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2002 m. Tarybos sprendimai</w:t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52"/>
        <w:gridCol w:w="1154"/>
        <w:gridCol w:w="993"/>
        <w:gridCol w:w="79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šešiamečių priešmokyklinio ugdymo grupės Nidos vaikų l/d “Ąžuoliukas” įsteig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2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06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leidimo įsigyti jachtas ir katerį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2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ėl Juodkrantės lopšelio – darželio ,,Vyturėlis“</w:t>
            </w:r>
            <w:r>
              <w:rPr/>
              <w:t xml:space="preserve"> </w:t>
            </w:r>
            <w:r>
              <w:rPr>
                <w:b w:val="false"/>
              </w:rPr>
              <w:t>priešmokyklinės grupės reorganizav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4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69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distancinio mokymo klasės Nidos vidurinėje mokykloje įsteigimo ir veiklos tęstinumo užtikrin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4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Dėl Juodkrantės L. Rėzos pagrindinės mokyklos bibliotekos reorganizavimo</w:t>
            </w:r>
          </w:p>
          <w:p>
            <w:pPr>
              <w:pStyle w:val="Normal"/>
              <w:ind w:right="-18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ėl atleidimo nuo mokesčio už vaikų papildomą ugdymą Neringos meno mokykloj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202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leidimo Neringos kompleksinei vaikų-jaunimo sporto mokyklai įsigyti inventori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3 m. Tarybos sprendimai</w:t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52"/>
        <w:gridCol w:w="1154"/>
        <w:gridCol w:w="993"/>
        <w:gridCol w:w="79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1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31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bCs/>
                <w:sz w:val="23"/>
                <w:szCs w:val="23"/>
              </w:rPr>
              <w:t>Dėl ribinio šalčio normos ikimokyklinėse įstaigose nustatymo ir 1999-12-02 tarybos sprendimo Nr. 196 papildy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4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</w:rPr>
                <w:t>79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>Dėl Neringos savivaldybės administracijos švietimo, kultūros ir sporto skyriaus 2003 metų futbolo žaidimo propagavimo vystymo ir plėtros programos patvirtin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9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9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ėl moksleivių skaičiaus nustatymo papildomo ugdymo būreliuose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</w:rPr>
                <w:t>106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GB"/>
              </w:rPr>
              <w:t>Dėl didesnio pamokų krūvio pedagogam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9">
              <w:r>
                <w:rPr>
                  <w:rStyle w:val="InternetLink"/>
                </w:rPr>
                <w:t>117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ėl socialinio pedagogo etato įsteig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</w:rPr>
                <w:t>118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ėl Neringos savivaldybės tarybos 2003-10-07 sprendimo Nr. 106 ,,Dėl didesnio pamokų krūvio pedagogams“ dalinio pakeit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12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</w:rPr>
                <w:t>155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  <w:lang w:val="de-DE"/>
              </w:rPr>
              <w:t>Dėl dziudo trenerio 0,5 etato įsteig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</w:rPr>
                <w:t>156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ėl Nidos vidurinės mokyklos klasių komplektav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</w:rPr>
                <w:t>157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ėl vyresniojo specialisto etato įsteigimo Neringos savivaldybės administracijos švietimo, kultūros ir sporto skyriuj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4 m. Tarybos sprendimai</w:t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52"/>
        <w:gridCol w:w="1154"/>
        <w:gridCol w:w="993"/>
        <w:gridCol w:w="79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-13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4">
              <w:r>
                <w:rPr>
                  <w:rStyle w:val="InternetLink"/>
                  <w:bCs/>
                </w:rPr>
                <w:t>Dėl mokslo metų pradžios ir trukmės Neringos meno mokykloje nustatym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-13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Dėl mokyklos direktoriaus bendrojo pareigybės aprašymo tvirtinim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8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T1-173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ėl klasių komplektavimo Neringos savivaldybės bendrojo lavinimo mokyklos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T1-17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ėl darbo sutarčių su švietimo, kultūros ir sporto įstaigų vadovais pakeit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T1-175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ėl moksleivių priėmimo į Neringos savivaldybės bendrojo lavinimo mokyklas tvarkos patvirtin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9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T1-210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ėl mokesčio nustatymo Neringos meno mokykloje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T1-211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ėl 10 klasės komplektavimo Nidos vidurinėje mokykloj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T1-229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Dėl pritarimo Neringos meno mokyklos ugdymo planams 2004/2005 mokslo metams ir vykdomoms neformaliojo vaikų švietimo programoms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1PRIEDAS</w:t>
              </w:r>
            </w:hyperlink>
            <w:r>
              <w:rPr/>
              <w:t xml:space="preserve"> (ugdymo planai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2 PRIEDAS</w:t>
              </w:r>
            </w:hyperlink>
            <w:r>
              <w:rPr/>
              <w:t xml:space="preserve"> (Lietuvių sceninio šokio 6 m. programa)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3 PRIEDAS</w:t>
              </w:r>
            </w:hyperlink>
            <w:r>
              <w:rPr/>
              <w:t xml:space="preserve"> (muzikinio rašto ir kultūros pažinimo solfedžio programa)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4 PRIEDAS</w:t>
              </w:r>
            </w:hyperlink>
            <w:r>
              <w:rPr/>
              <w:t xml:space="preserve"> (Muzikinės istorijos programa)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5 PRIEDAS</w:t>
              </w:r>
            </w:hyperlink>
            <w:r>
              <w:rPr/>
              <w:t xml:space="preserve"> (Kanklių klasės mokinių ugdymo programa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6 PRIEDAS</w:t>
              </w:r>
            </w:hyperlink>
            <w:r>
              <w:rPr/>
              <w:t xml:space="preserve"> (Akordeono klasės mokinių ugdymo programa)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7 PRIEDAS</w:t>
              </w:r>
            </w:hyperlink>
            <w:r>
              <w:rPr/>
              <w:t xml:space="preserve"> (Birbynės klasės mokinių ugdymo programa)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8 PRIEDAS</w:t>
              </w:r>
            </w:hyperlink>
            <w:r>
              <w:rPr/>
              <w:t xml:space="preserve"> (Papildomo instrumento (fortepijono) mokinių ugdymo programa)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9 PRIEDAS</w:t>
              </w:r>
            </w:hyperlink>
            <w:r>
              <w:rPr/>
              <w:t xml:space="preserve"> (Vaidybos ir sceninės kultūros pagrindų mokymo programa)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10 PRIEDAS</w:t>
              </w:r>
            </w:hyperlink>
            <w:r>
              <w:rPr/>
              <w:t xml:space="preserve"> (Teatro studijos mokymo programa)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11 PRIEDAS</w:t>
              </w:r>
            </w:hyperlink>
            <w:r>
              <w:rPr/>
              <w:t xml:space="preserve"> (Teatro raiškos pagrindų mokymo programa)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12 PRIEDAS</w:t>
              </w:r>
            </w:hyperlink>
            <w:r>
              <w:rPr/>
              <w:t xml:space="preserve"> (Teatro istorijos mokymo programa)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13 PRIEDAS</w:t>
              </w:r>
            </w:hyperlink>
            <w:r>
              <w:rPr/>
              <w:t xml:space="preserve"> (Sceninės kalbos mokymo programa)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14 PRIEDAS</w:t>
              </w:r>
            </w:hyperlink>
            <w:r>
              <w:rPr/>
              <w:t xml:space="preserve"> (Liaudies sceninio šokio programa)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15 PRIEDAS</w:t>
              </w:r>
            </w:hyperlink>
            <w:r>
              <w:rPr/>
              <w:t xml:space="preserve"> (Istorinio-buitinio šokio programa)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16 PRIEDAS</w:t>
              </w:r>
            </w:hyperlink>
            <w:r>
              <w:rPr/>
              <w:t xml:space="preserve"> (Klasikinio šokio mokymo programa)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17 PRIEDAS</w:t>
              </w:r>
            </w:hyperlink>
            <w:r>
              <w:rPr/>
              <w:t xml:space="preserve"> (Pramoginių šokių programa)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18 PRIEDAS</w:t>
              </w:r>
            </w:hyperlink>
            <w:r>
              <w:rPr/>
              <w:t xml:space="preserve"> (Pasaulio tautų sceninio šokio programa)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19 PRIEDAS</w:t>
              </w:r>
            </w:hyperlink>
            <w:r>
              <w:rPr/>
              <w:t xml:space="preserve"> (Folklorinio šokio mokymo programa)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20 PRIEDAS</w:t>
              </w:r>
            </w:hyperlink>
            <w:r>
              <w:rPr/>
              <w:t xml:space="preserve"> (Dailės ugdymo programa)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21 PRIEDAS</w:t>
              </w:r>
            </w:hyperlink>
            <w:r>
              <w:rPr/>
              <w:t xml:space="preserve"> (Fortepijono klasės mokinių ugdymo programa)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2 PRIEDAS</w:t>
              </w:r>
            </w:hyperlink>
            <w:r>
              <w:rPr/>
              <w:t xml:space="preserve"> (Sceninio judesio mokymo progr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T1-237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Nidos vaikų darželio-lopšelio „Ąžuoliukas“ ir Neringos pirminės sveikatos priežiūros centro pastatų renovacijos, siekiant didinti energijos vartojimo efektyvum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15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T1-245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ėl pritarimo Kadetų mokyklos steigimui Juodkrantės Liudviko Rėzos pagrindinėje mokykloje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15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T1-259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Dėl bendradarbiavimo sutarties su VĮ „Kuršių sportas“ patvirtinimo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utarti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15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T1-261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Nidos vidurinės mokyklos akreditacijos 2007 metai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15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T1-26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savivaldybės indėlio į Nidos vaikų darželio- lopšelio „Ąžuoliukas“ ir Neringos Pirminės sveikatos priežiūros centro pastatų renovaciją, siekiant didinti energijos vartojimo efektyvumą pagal bendrojo programavimo dokumento (BPD) 1.2 priemonę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5 m. Tarybos sprendimai</w:t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52"/>
        <w:gridCol w:w="1154"/>
        <w:gridCol w:w="993"/>
        <w:gridCol w:w="79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ėl mokymo priemonių perėmimo iš LR Švietimo ir mokslo ministerijos Švietimo aprūpinimo centr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Dėl turto perėmimo iš Švietimo informacinių technologijų centr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Dėl turto perėmimo iš LR Švietimo ir mokslo ministerijos Švietimo aprūpinimo centr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3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T1-55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Dėl Neringos savivaldybės švietimo įstaigų nuostatų patvirtinimo</w:t>
              </w:r>
            </w:hyperlink>
          </w:p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</w:rPr>
                <w:t>Nidos vidurinė mokykla</w:t>
              </w:r>
            </w:hyperlink>
          </w:p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</w:rPr>
                <w:t>Juodkrantės L.Rėzos pagrindinė mokykla</w:t>
              </w:r>
            </w:hyperlink>
          </w:p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</w:rPr>
                <w:t>Nidos darželis Ąžuoliukas</w:t>
              </w:r>
            </w:hyperlink>
          </w:p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</w:rPr>
                <w:t>Juodkrantės darželis Vyturėlis</w:t>
              </w:r>
            </w:hyperlink>
          </w:p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</w:rPr>
                <w:t>Neringos meno mokykla</w:t>
              </w:r>
            </w:hyperlink>
          </w:p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</w:rPr>
                <w:t>Neringos sporto mokykla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5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T1-96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Dėl sporto aikštyno, Pamario g. 13a, Neringa, nuomo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T1-111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</w:rPr>
                <w:t>Dėl Juodkrantės Liudviko Rėzos pagrindinės mokyklos pertvarkos gairių ir priemonių plano patvirtinimo</w:t>
              </w:r>
            </w:hyperlink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T1-113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</w:rPr>
                <w:t>Dėl Nidos vidurinės mokyklos sporto salėje teikiamų paslaugų įkainių nustatymo</w:t>
              </w:r>
            </w:hyperlink>
            <w:r>
              <w:rPr/>
              <w:t xml:space="preserve"> </w:t>
            </w:r>
            <w:hyperlink r:id="rId72">
              <w:r>
                <w:rPr>
                  <w:rStyle w:val="InternetLink"/>
                </w:rPr>
                <w:t>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1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</w:rPr>
                <w:t>Dėl mokinių priėmimo į Neringos savivaldybės bendrojo lavinimo mokyklas ir klasių komplektavimo jose tvarkos patvirtinimo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TVARKA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9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T1-153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</w:rPr>
                <w:t>Dėl Juodkrantės Liudviko Rėzos pagrindinės mokyklos Pertvarkos gairių dalinio pakeitim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1-17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77">
              <w:r>
                <w:rPr>
                  <w:rStyle w:val="InternetLink"/>
                </w:rPr>
                <w:t>Dėl tarifinio priedų nustatymo bendrojo lavinimo mokyklų ir ikimokyklinių ugdymo įstaigų pedagogam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6 m. Tarybos sprendimai</w:t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52"/>
        <w:gridCol w:w="1154"/>
        <w:gridCol w:w="993"/>
        <w:gridCol w:w="79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4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u w:val="single"/>
              </w:rPr>
            </w:pPr>
            <w:hyperlink r:id="rId78">
              <w:r>
                <w:rPr>
                  <w:rStyle w:val="InternetLink"/>
                  <w:color w:val="1F497D"/>
                  <w:u w:val="single"/>
                </w:rPr>
                <w:t>T1-39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Dėl pritarimo Liudviko Rėzos jūrų kadetų akademijos koncepcijai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4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T1-58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Dėl sveikatos priežiūros Neringos savivaldybės mokyklose tvarkos aprašo tvirtinimo</w:t>
              </w:r>
            </w:hyperlink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APRAŠAS</w:t>
              </w:r>
            </w:hyperlink>
            <w:r>
              <w:rPr/>
              <w:t xml:space="preserve"> </w:t>
            </w:r>
            <w:hyperlink r:id="rId83">
              <w:r>
                <w:rPr>
                  <w:rStyle w:val="InternetLink"/>
                </w:rPr>
                <w:t>FORMA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8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</w:rPr>
                <w:t>Dėl turto perėmimo iš Švietimo ir mokslo ministerijos Švietimo informacinių technologijų centro</w:t>
              </w:r>
            </w:hyperlink>
            <w:r>
              <w:rPr/>
              <w:t xml:space="preserve"> </w:t>
            </w:r>
            <w:hyperlink r:id="rId85">
              <w:r>
                <w:rPr>
                  <w:rStyle w:val="InternetLink"/>
                </w:rPr>
                <w:t>Prieda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8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</w:rPr>
                <w:t>Dėl sutikimo perimti mokymo priemones ir jų perdavimo Neringos savivaldybės mokykloms valdyti, naudoti ir disponuoti patikėjimo ir nuosavybės teise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8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</w:rPr>
                <w:t>Dėl sutikimo perimti švietimo įstaigos baldų komplektą savivaldybės nuosavybėn ir perdavimo Nidos vidurinei mokyklai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8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8">
              <w:r>
                <w:rPr>
                  <w:rStyle w:val="InternetLink"/>
                </w:rPr>
                <w:t>Dėl sutikimo perimti valstybės turtą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</w:rPr>
                <w:t>Dėl sporto aikštyno, Pamario g.13a, Neringa, perdavimo valdyti ir naudoti patikėjimo teise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1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</w:rPr>
                <w:t>Dėl prižiūrėtojo etato įsteigimo Neringos sporto mokykloje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1">
              <w:r>
                <w:rPr>
                  <w:rStyle w:val="InternetLink"/>
                </w:rPr>
                <w:t>T1-139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92">
              <w:r>
                <w:rPr>
                  <w:rStyle w:val="InternetLink"/>
                  <w:lang w:val="pt-BR"/>
                </w:rPr>
                <w:t>Dėl pritarimo steigti Viešosios įstaigos Sporto klubą „Neringos kuršiai”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</w:rPr>
                <w:t>T1-14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</w:rPr>
                <w:t>Dėl pritarimo reorganizuoti Juodkrantės Liudviko Rėzos pagrindinę mokyklą į Juodkrantės Liudviko Rėzos jūrų kadetų mokyklą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8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T1-150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</w:rPr>
                <w:t>Dėl moksleivio krepšelio lėšų paskirstymo, perskirstymo, už išvykusius moksleivius ir sutaupytų lėšų panaudojimo tvarkos patvirtinim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T1-15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8">
              <w:r>
                <w:rPr>
                  <w:rStyle w:val="InternetLink"/>
                </w:rPr>
                <w:t>Dėl mokinių priėmimo į Neringos savivaldybės bendrojo lavinimo mokyklas ir klasių komplektavimo jose tvarko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T1-160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0">
              <w:r>
                <w:rPr>
                  <w:rStyle w:val="InternetLink"/>
                </w:rPr>
                <w:t>Dėl A.E.Grigalionienės grąžinimo į Juodkrantės Liudviko Rėzos pagrindinės mokyklos direktoriaus pareig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T1-161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2">
              <w:r>
                <w:rPr>
                  <w:rStyle w:val="InternetLink"/>
                </w:rPr>
                <w:t>Dėl Juodkrantės Liudviko Rėzos pagrindinės mokyklos pavadinimo pakeitimo ir nuostatų patvirtinim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T1-163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04">
              <w:r>
                <w:rPr>
                  <w:rStyle w:val="InternetLink"/>
                  <w:lang w:val="pt-BR"/>
                </w:rPr>
                <w:t>Dėl sporto klubo „Neringos kuršiai“ steigimo</w:t>
              </w:r>
            </w:hyperlink>
            <w:r>
              <w:rPr>
                <w:lang w:val="pt-BR"/>
              </w:rPr>
              <w:t xml:space="preserve"> </w:t>
            </w:r>
            <w:hyperlink r:id="rId105">
              <w:r>
                <w:rPr>
                  <w:rStyle w:val="InternetLink"/>
                  <w:lang w:val="pt-BR"/>
                </w:rPr>
                <w:t>Priedas</w:t>
              </w:r>
            </w:hyperlink>
            <w:r>
              <w:rPr>
                <w:lang w:val="pt-BR"/>
              </w:rPr>
              <w:t xml:space="preserve"> </w:t>
            </w:r>
            <w:hyperlink r:id="rId106">
              <w:r>
                <w:rPr>
                  <w:rStyle w:val="InternetLink"/>
                  <w:lang w:val="pt-BR"/>
                </w:rPr>
                <w:t>Akt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T1-16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8">
              <w:r>
                <w:rPr>
                  <w:rStyle w:val="InternetLink"/>
                </w:rPr>
                <w:t>Dėl Neringos sporto mokyklos sporto aikštyne, adresu Pamario g. 13a, Neringa, teikiamų paslaugų įkainių nustatym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T1-170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10">
              <w:r>
                <w:rPr>
                  <w:rStyle w:val="InternetLink"/>
                  <w:lang w:val="pt-BR"/>
                </w:rPr>
                <w:t>Dėl didesnio mokytojų darbo krūvi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T1-171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12">
              <w:r>
                <w:rPr>
                  <w:rStyle w:val="InternetLink"/>
                  <w:lang w:val="pt-BR"/>
                </w:rPr>
                <w:t>Dėl sutikimo perimti švietimo įstaigos baldų komplektą savivaldybės nuosavybėn ir perdavimo Nidos vidurinei mokyklai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T1-172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14">
              <w:r>
                <w:rPr>
                  <w:rStyle w:val="InternetLink"/>
                  <w:lang w:val="pt-BR"/>
                </w:rPr>
                <w:t>Dėl tarifinio atlygio priedų nustatymo 11-12 klasėse dirbantiems mokytojams ir savivaldybės tarybos funkcijų delegavim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T1-173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hyperlink r:id="rId116">
              <w:r>
                <w:rPr>
                  <w:rStyle w:val="InternetLink"/>
                  <w:lang w:val="pt-BR"/>
                </w:rPr>
                <w:t>Dėl Neringos savivaldybės bendrojo lavinimo mokyklų tinklo pertvarkos iki 2012 metų bendrojo plano patvirtinimo</w:t>
              </w:r>
            </w:hyperlink>
            <w:r>
              <w:rPr>
                <w:lang w:val="pt-BR"/>
              </w:rPr>
              <w:t xml:space="preserve"> </w:t>
            </w:r>
            <w:hyperlink r:id="rId117">
              <w:r>
                <w:rPr>
                  <w:rStyle w:val="InternetLink"/>
                  <w:lang w:val="pt-BR"/>
                </w:rPr>
                <w:t>Plan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12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25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8">
              <w:r>
                <w:rPr>
                  <w:rStyle w:val="InternetLink"/>
                </w:rPr>
                <w:t>Dėl naujų etatų įsteigimo Neringos savivaldybės administracijos Švietimo, kultūros ir sporto skyriui pavaldžiose biudžetinėse įstaigose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hyperlink r:id="rId119">
              <w:r>
                <w:rPr>
                  <w:rStyle w:val="InternetLink"/>
                </w:rPr>
                <w:t>Etatų sąraš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25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0">
              <w:r>
                <w:rPr>
                  <w:rStyle w:val="InternetLink"/>
                </w:rPr>
                <w:t>Dėl Neringos savivaldybės švietimo įstaigų nuostatų dalinio pakeit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25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1">
              <w:r>
                <w:rPr>
                  <w:rStyle w:val="InternetLink"/>
                </w:rPr>
                <w:t>Dėl sutikimo perimti mokymo priemones ir jų perdavimo Nidos vidurinei mokyklai</w:t>
              </w:r>
            </w:hyperlink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7 m. Tarybos sprendimai</w:t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52"/>
        <w:gridCol w:w="1154"/>
        <w:gridCol w:w="993"/>
        <w:gridCol w:w="79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1F497D"/>
                </w:rPr>
                <w:t>T1-</w:t>
              </w:r>
            </w:hyperlink>
            <w:r>
              <w:rPr>
                <w:color w:val="1F497D"/>
              </w:rPr>
              <w:t>26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/>
              <w:t>Dėl Neringos savivaldybės švietimo įstaigų vadovų tarnybinių atlyginimų koeficientų nustatym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1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0070C0"/>
                </w:rPr>
                <w:t>T1-</w:t>
              </w:r>
            </w:hyperlink>
            <w:r>
              <w:rPr>
                <w:color w:val="000000"/>
              </w:rPr>
              <w:t>28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Neringos savivaldybės tarybos 2006 m. gruodžio 27 d. sprendimo Nr. T1-245 „Dėl socialinės paramos mokiniams kreipimosi tvarkos aprašo patvirtinimo“ pakeitim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1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T1</w:t>
              </w:r>
            </w:hyperlink>
            <w:r>
              <w:rPr/>
              <w:t>-2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turto perėmimo iš Švietimo informacinių technologijų centro.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1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T1</w:t>
              </w:r>
            </w:hyperlink>
            <w:r>
              <w:rPr/>
              <w:t>-28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naujų etatų (iš spec. programos lėšų) įsteigimo Neringos sporto mokykloje. </w:t>
            </w:r>
            <w:hyperlink r:id="rId126">
              <w:r>
                <w:rPr>
                  <w:rStyle w:val="InternetLink"/>
                </w:rPr>
                <w:t>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T1</w:t>
              </w:r>
            </w:hyperlink>
            <w:r>
              <w:rPr/>
              <w:t>-3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turto priėmimo iš Švietimo informacinių technologijų centro </w:t>
            </w:r>
          </w:p>
          <w:p>
            <w:pPr>
              <w:pStyle w:val="Normal"/>
              <w:jc w:val="both"/>
              <w:rPr/>
            </w:pPr>
            <w:hyperlink r:id="rId128">
              <w:r>
                <w:rPr>
                  <w:rStyle w:val="InternetLink"/>
                </w:rPr>
                <w:t>1 priedas</w:t>
              </w:r>
            </w:hyperlink>
          </w:p>
          <w:p>
            <w:pPr>
              <w:pStyle w:val="Normal"/>
              <w:jc w:val="both"/>
              <w:rPr/>
            </w:pPr>
            <w:hyperlink r:id="rId129">
              <w:r>
                <w:rPr>
                  <w:rStyle w:val="InternetLink"/>
                </w:rPr>
                <w:t>2 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T1-1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ėl VšĮ sporto klubo „Neringos kuršiai“ dalininko sprend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5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T1-</w:t>
              </w:r>
            </w:hyperlink>
            <w:r>
              <w:rPr/>
              <w:t>4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2007 m. Neringos bendrojo lavinimo mokyklų klasių komplektavimo ir priešmokyklinių ugdymo grupių skaičiaus nustatym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5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T1-59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Stepono Vaitkaus atleidimo iš Neringos sporto mokyklos direktoriaus pareigų.      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7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T1-101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mokinių nemokamo maitinimo ir aprūpinimo mokinio reikmenimis organizavimo Neringos savivaldybės bendrojo lavinimo mokyklose tvarkos aprašo patvirtinimo </w:t>
            </w:r>
            <w:hyperlink r:id="rId134">
              <w:r>
                <w:rPr>
                  <w:rStyle w:val="InternetLink"/>
                </w:rPr>
                <w:t>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T1-102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neformaliojo vaikų švietimo programų vykdymo mokinių atostogų metu tvarkos patvirtinimo </w:t>
            </w:r>
            <w:hyperlink r:id="rId136">
              <w:r>
                <w:rPr>
                  <w:rStyle w:val="InternetLink"/>
                </w:rPr>
                <w:t>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T1-103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Neringos savivaldybės tarybos 2004 m. rugsėjo 22 d. sprendimo Nr.T1-210 “Dėl mokesčio nustatymo Neringos meno mokykloje” pakeit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8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T1-123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Vidmanto Razučio skyrimo į Neringos sporto mokyklos direktoriaus pareiga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T1-12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Neringos sporto mokyklos direktoriaus pareigybės patvirtinimo </w:t>
            </w:r>
            <w:hyperlink r:id="rId140">
              <w:r>
                <w:rPr>
                  <w:rStyle w:val="InternetLink"/>
                </w:rPr>
                <w:t>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9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T1-136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užmokesčio už vaikų išlaikymą Neringos ikimokyklinėse įstaigose tvarkos patvirtinimo bei užmokesčio už vaikų išlaikymą nustaty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>T1-137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kompiuterių įrangos priėmim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0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T1-151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mokomųjų kompiuterinių priemonių perdavimo bendrojo lavinimo mokykloms . </w:t>
            </w:r>
            <w:hyperlink r:id="rId144">
              <w:r>
                <w:rPr>
                  <w:rStyle w:val="InternetLink"/>
                </w:rPr>
                <w:t>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1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T1-170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informacinių stendų perėmim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T1-171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336" w:leader="none"/>
              </w:tabs>
              <w:autoSpaceDE w:val="false"/>
              <w:spacing w:before="10" w:after="0"/>
              <w:rPr>
                <w:spacing w:val="-15"/>
              </w:rPr>
            </w:pPr>
            <w:r>
              <w:rPr/>
              <w:t>Dėl Neringos savivaldybės administracijos direktoriaus įgaliojim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T1-172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336" w:leader="none"/>
              </w:tabs>
              <w:autoSpaceDE w:val="false"/>
              <w:spacing w:lineRule="exact" w:line="269"/>
              <w:ind w:right="38" w:hanging="0"/>
              <w:jc w:val="both"/>
              <w:rPr>
                <w:spacing w:val="-11"/>
              </w:rPr>
            </w:pPr>
            <w:r>
              <w:rPr/>
              <w:t>Dėl leidimo dirbti papildomą darbą A. E. Grigalionienei ir įgaliojimų Savivaldybės administracijos direktoriui suteikim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T1-173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336" w:leader="none"/>
              </w:tabs>
              <w:autoSpaceDE w:val="false"/>
              <w:rPr>
                <w:spacing w:val="-15"/>
              </w:rPr>
            </w:pPr>
            <w:r>
              <w:rPr/>
              <w:t xml:space="preserve">Dėl mokymo įstaigų baldų komplektų perėmimo. </w:t>
            </w:r>
            <w:hyperlink r:id="rId149">
              <w:r>
                <w:rPr>
                  <w:rStyle w:val="InternetLink"/>
                </w:rPr>
                <w:t>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T1-17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336" w:leader="none"/>
              </w:tabs>
              <w:autoSpaceDE w:val="false"/>
              <w:spacing w:lineRule="exact" w:line="250"/>
              <w:rPr>
                <w:spacing w:val="-15"/>
              </w:rPr>
            </w:pPr>
            <w:r>
              <w:rPr/>
              <w:t>Dėl mokytojams papildomai tarifikuojamų valandų nustatym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T1-175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336" w:leader="none"/>
              </w:tabs>
              <w:autoSpaceDE w:val="false"/>
              <w:spacing w:lineRule="exact" w:line="250"/>
              <w:ind w:right="29" w:hanging="0"/>
              <w:jc w:val="both"/>
              <w:rPr>
                <w:spacing w:val="-15"/>
              </w:rPr>
            </w:pPr>
            <w:r>
              <w:rPr/>
              <w:t>Dėl Neringos savivaldybės moksleivio krepšelio lėšų, skirtų atsiskaityti už neformalųjį vaikų švietimą, perskirstymo ir naudojimo tvarkos patvirtinim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2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</w:rPr>
                <w:t>T1-192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/>
            </w:pPr>
            <w:r>
              <w:rPr/>
              <w:t>Dėl personalo ir dokumentų valdymo funkcijų priskyrimo administracijos direktoriui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T1-193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64" w:hanging="0"/>
              <w:jc w:val="both"/>
              <w:rPr>
                <w:bCs/>
              </w:rPr>
            </w:pPr>
            <w:r>
              <w:rPr>
                <w:bCs/>
              </w:rPr>
              <w:t>Dėl kompiuterinės įrangos perėmimo. (AIKOS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T1-194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64" w:hanging="0"/>
              <w:jc w:val="both"/>
              <w:rPr>
                <w:bCs/>
              </w:rPr>
            </w:pPr>
            <w:r>
              <w:rPr>
                <w:bCs/>
              </w:rPr>
              <w:t>Dėl pritarimo galimybių studijos „Neringos švietimo sistemos situacijos įvertinimas ir perspektyvos“ rengimui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1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T1-216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64" w:hanging="0"/>
              <w:jc w:val="both"/>
              <w:rPr>
                <w:bCs/>
              </w:rPr>
            </w:pPr>
            <w:r>
              <w:rPr>
                <w:bCs/>
              </w:rPr>
              <w:t>Dėl Neringos savivaldybės tarybos 2007 m. rugsėjo 5 d. sprendimo Nr. T1-136 „Dėl užmokesčio už vaikų išlaikymą Neringos ikimokyklinėse įstaigose tvarkos patvirtinimo bei užmokesčio už vaikų išlaikymą nustatymo“ pakeitim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</w:rPr>
                <w:t>T1-217</w:t>
              </w:r>
            </w:hyperlink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64" w:hanging="0"/>
              <w:jc w:val="both"/>
              <w:rPr/>
            </w:pPr>
            <w:r>
              <w:rPr/>
              <w:t>Dėl Neringos savivaldybės švietimo įstaigų darbuotojų pareigybių skaičiaus nustatymo normatyvų patvirtinimo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8 M. Tarybos sprendimai</w:t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52"/>
        <w:gridCol w:w="1154"/>
        <w:gridCol w:w="993"/>
        <w:gridCol w:w="79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7">
              <w:r>
                <w:rPr>
                  <w:rStyle w:val="InternetLink"/>
                  <w:bCs/>
                </w:rPr>
                <w:t>Dėl Neringos savivaldybės švietimo įstaigų vadovų koeficientų tvirtinimo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8">
              <w:r>
                <w:rPr>
                  <w:rStyle w:val="InternetLink"/>
                  <w:bCs/>
                </w:rPr>
                <w:t>Dėl tarifinių atlygių priedų dydžio skyrimo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2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T1-</w:t>
              </w:r>
            </w:hyperlink>
            <w:r>
              <w:rPr>
                <w:color w:val="000000"/>
              </w:rPr>
              <w:t>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0">
              <w:r>
                <w:rPr>
                  <w:rStyle w:val="InternetLink"/>
                </w:rPr>
                <w:t>Dėl Neringos savivaldybės Švietimo kokybės ir mokymosi aplinkos užtikrinimo bei sporto veiklos 2008 metų programos (kodas 02) patvirtin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3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1">
              <w:r>
                <w:rPr>
                  <w:rStyle w:val="InternetLink"/>
                  <w:bCs/>
                </w:rPr>
                <w:t>Dėl sutikimo perimti valstybės turtą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2">
              <w:r>
                <w:rPr>
                  <w:rStyle w:val="InternetLink"/>
                  <w:bCs/>
                </w:rPr>
                <w:t>Dėl atstovų delegavimo į švietimo įstaigų mokytojų atestacinių komisijų sudėtis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4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3">
              <w:r>
                <w:rPr>
                  <w:rStyle w:val="InternetLink"/>
                  <w:bCs/>
                </w:rPr>
                <w:t>Dėl mokinių pažintinei veiklai skirtų lėšų naudojimo tvarkos patvirtinimo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64">
              <w:r>
                <w:rPr>
                  <w:rStyle w:val="InternetLink"/>
                  <w:bCs/>
                </w:rPr>
                <w:t>Priedas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4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65">
              <w:r>
                <w:rPr>
                  <w:rStyle w:val="InternetLink"/>
                  <w:bCs/>
                </w:rPr>
                <w:t>Dėl važiavimo išlaidų kompensavimo mokytojams tvarkos patvirtinimo</w:t>
              </w:r>
            </w:hyperlink>
          </w:p>
          <w:p>
            <w:pPr>
              <w:pStyle w:val="Normal"/>
              <w:jc w:val="both"/>
              <w:rPr/>
            </w:pPr>
            <w:hyperlink r:id="rId166">
              <w:r>
                <w:rPr>
                  <w:rStyle w:val="InternetLink"/>
                  <w:bCs/>
                </w:rPr>
                <w:t>Priedas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6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7">
              <w:r>
                <w:rPr>
                  <w:rStyle w:val="InternetLink"/>
                </w:rPr>
                <w:t>Dėl Neringos savivaldybės švietimo įstaigų vadovų personalinių priedų nustatymo tvarkos patvirtinimo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hyperlink r:id="rId168">
              <w:r>
                <w:rPr>
                  <w:rStyle w:val="InternetLink"/>
                </w:rPr>
                <w:t>Tvarka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6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9">
              <w:r>
                <w:rPr>
                  <w:rStyle w:val="InternetLink"/>
                </w:rPr>
                <w:t>Dėl bendrojo lavinimo mokyklų klasių komplektų ir priešmokyklinio ugdymo grupių skaičiaus nustatymo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0">
              <w:r>
                <w:rPr>
                  <w:rStyle w:val="InternetLink"/>
                  <w:spacing w:val="-6"/>
                </w:rPr>
                <w:t>Dėl turto perėmimo iš švietimo informacinių technologijų centro</w:t>
              </w:r>
            </w:hyperlink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1">
              <w:r>
                <w:rPr>
                  <w:rStyle w:val="InternetLink"/>
                  <w:spacing w:val="-6"/>
                </w:rPr>
                <w:t>Dėl Neringos savivaldybės švietimo įstaigų moksleivio krepšelio lėšų, skirtų mokinių profesiniam konsultavimui, naudojimo tvarkos aprašo patvirtinimo</w:t>
              </w:r>
            </w:hyperlink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2">
              <w:r>
                <w:rPr>
                  <w:rStyle w:val="InternetLink"/>
                </w:rPr>
                <w:t>Dėl priėmimo į Neringos savivaldybės bendrojo lavinimo mokyklas tvarkos aprašo patvirtinimo</w:t>
              </w:r>
            </w:hyperlink>
          </w:p>
          <w:p>
            <w:pPr>
              <w:pStyle w:val="Normal"/>
              <w:jc w:val="both"/>
              <w:rPr/>
            </w:pPr>
            <w:hyperlink r:id="rId173">
              <w:r>
                <w:rPr>
                  <w:rStyle w:val="InternetLink"/>
                </w:rPr>
                <w:t>Tvarka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4">
              <w:r>
                <w:rPr>
                  <w:rStyle w:val="InternetLink"/>
                </w:rPr>
                <w:t>Dėl Nidos vidurinės mokyklos sporto salės treniruoklių klasės nuomos mokesčio nustaty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5">
              <w:r>
                <w:rPr>
                  <w:rStyle w:val="InternetLink"/>
                </w:rPr>
                <w:t>Dėl etato įsteigimo Nidos vidurinėje mokykloje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6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6">
              <w:r>
                <w:rPr>
                  <w:rStyle w:val="InternetLink"/>
                  <w:spacing w:val="-4"/>
                </w:rPr>
                <w:t>Dėl leidimo Neringos sporto mokyklai taikyti paslaugų įkainio lengvatą suteikimo</w:t>
              </w:r>
            </w:hyperlink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7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6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7">
              <w:r>
                <w:rPr>
                  <w:rStyle w:val="InternetLink"/>
                  <w:bCs/>
                </w:rPr>
                <w:t>Dėl mokyklinio autobuso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7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8">
              <w:r>
                <w:rPr>
                  <w:rStyle w:val="InternetLink"/>
                </w:rPr>
                <w:t>Dėl pritarimo bendradarbiavimo sutarties projektui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hyperlink r:id="rId179">
              <w:r>
                <w:rPr>
                  <w:rStyle w:val="InternetLink"/>
                </w:rPr>
                <w:t>Sutartis su Nacionaline moksleivių akademija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8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7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0">
              <w:r>
                <w:rPr>
                  <w:rStyle w:val="InternetLink"/>
                </w:rPr>
                <w:t>Dėl socialinės paramos mokiniams organizavimo Neringos savivaldybės bendrojo lavinimo mokyklose ir ugdymo įstaigų priešmokyklinėse klasėse tvarkos aprašo patvirtinimo</w:t>
              </w:r>
            </w:hyperlink>
          </w:p>
          <w:p>
            <w:pPr>
              <w:pStyle w:val="Normal"/>
              <w:jc w:val="both"/>
              <w:rPr/>
            </w:pPr>
            <w:hyperlink r:id="rId181">
              <w:r>
                <w:rPr>
                  <w:rStyle w:val="InternetLink"/>
                </w:rPr>
                <w:t>Tvarka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8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2">
              <w:r>
                <w:rPr>
                  <w:rStyle w:val="InternetLink"/>
                </w:rPr>
                <w:t>Dėl leidimo dirbti papildomą darbą A.E.Grigalionienei ir R.Žeimienei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8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3">
              <w:r>
                <w:rPr>
                  <w:rStyle w:val="InternetLink"/>
                </w:rPr>
                <w:t>Dėl įgaliojimų Neringos savivaldybės administracijos direktoriui suteik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4">
              <w:r>
                <w:rPr>
                  <w:rStyle w:val="InternetLink"/>
                </w:rPr>
                <w:t>Dėl Neringos savivaldybės tarybos 2008 m. vasario 14 d. sprendimo Nr.T1-41 „Dėl važiavimo išlaidų kompensavimo mokytojams tvarkos patvirtinimo“ pakeitimo</w:t>
              </w:r>
            </w:hyperlink>
            <w:r>
              <w:rPr/>
              <w:t xml:space="preserve">       </w:t>
            </w:r>
            <w:hyperlink r:id="rId185">
              <w:r>
                <w:rPr>
                  <w:rStyle w:val="InternetLink"/>
                </w:rPr>
                <w:t>Priedas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8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6">
              <w:r>
                <w:rPr>
                  <w:rStyle w:val="InternetLink"/>
                </w:rPr>
                <w:t>Dėl priėmimo į Neringos sporto mokyklą tvarkos patvirtin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8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7">
              <w:r>
                <w:rPr>
                  <w:rStyle w:val="InternetLink"/>
                </w:rPr>
                <w:t>Dėl Neringos savivaldybės tarybos 2007 m. rugsėjo 5 d. sprendimo Nr.T1-136 „Dėl užmokesčio už vaikų išlaikymą Neringos ikimokyklinėse įstaigose tvarkos patvirtinimo bei užmokesčio už vaikų išlaikymą nustatymo“ pakeit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9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8">
              <w:r>
                <w:rPr>
                  <w:rStyle w:val="InternetLink"/>
                </w:rPr>
                <w:t>Dėl Neringos savivaldybės tarybos 2007 m. gruodžio 20 d. sprendimo Nr.T1-217 „Dėl Neringos savivaldybės švietimo įstaigų darbuotojų pareigybių skaičiaus nustatymo normatyvų patvirtinimo“ pakeitimo ir papildymo.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0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189">
              <w:r>
                <w:rPr>
                  <w:rStyle w:val="InternetLink"/>
                </w:rPr>
                <w:t>Dėl 2008-2009 mokslo metų Neringos bendrojo lavinimo mokyklų klasių komplektavimo ir priešmokyklinių ugdymo grupių skaičiaus nustaty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0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190">
              <w:r>
                <w:rPr>
                  <w:rStyle w:val="InternetLink"/>
                </w:rPr>
                <w:t>Dėl Neringos savivaldybės kūno kultūros ir sporto projektų finansavimo iš Neringos savivaldybės biudžeto nuostatų patvirtinimo</w:t>
              </w:r>
            </w:hyperlink>
            <w:r>
              <w:rPr/>
              <w:t xml:space="preserve">        </w:t>
            </w:r>
            <w:hyperlink r:id="rId191">
              <w:r>
                <w:rPr>
                  <w:rStyle w:val="InternetLink"/>
                </w:rPr>
                <w:t>Nuostatai</w:t>
              </w:r>
            </w:hyperlink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9 m. Tarybos sprendimai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3"/>
        <w:gridCol w:w="993"/>
        <w:gridCol w:w="80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Dėl Neringos savivaldybės tarybos 2007 m. gruodžio 20 d. sprendimo Nr. T1-217 „Dėl Neringos savivaldybės švietimo įstaigų darbuotojų pareigybių skaičiaus nustatymo normatyvų patvirtinimo“ pakeitimo ir papildy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hyperlink r:id="rId193">
              <w:r>
                <w:rPr>
                  <w:rStyle w:val="InternetLink"/>
                  <w:bCs/>
                </w:rPr>
                <w:t>Dėl Neringos savivaldybės tarybos 2008 m. rugsėjo 10 d. sprendimo nr. T1-188 „Dėl mokinių priėmimo į Neringos sporto mokyklą tvarkos aprašo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hyperlink r:id="rId194">
              <w:r>
                <w:rPr>
                  <w:rStyle w:val="InternetLink"/>
                  <w:szCs w:val="24"/>
                  <w:lang w:val="lt-LT"/>
                </w:rPr>
                <w:t>Dėl valstybės turto perdavimo Nidos vidurinei mokyklai</w:t>
              </w:r>
            </w:hyperlink>
          </w:p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pt-BR"/>
              </w:rPr>
            </w:pPr>
            <w:hyperlink r:id="rId195">
              <w:r>
                <w:rPr>
                  <w:rStyle w:val="InternetLink"/>
                  <w:szCs w:val="24"/>
                  <w:lang w:val="pt-BR"/>
                </w:rPr>
                <w:t>Dėl mokslo metų pradžios ir trukmės Neringos sporto mokykloje nustaty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hyperlink r:id="rId196">
              <w:r>
                <w:rPr>
                  <w:rStyle w:val="InternetLink"/>
                  <w:szCs w:val="24"/>
                  <w:lang w:val="lt-LT"/>
                </w:rPr>
                <w:t>Dėl Neringos savivaldybės tarybos 2007 m. lapkričio 7 d. sprendimo nr. 175 „Dėl Neringos savivaldybės moksleivio krepšelio lėšų, skirtų atsiskaityti už neformalųjį vaikų švietimą, perskirstymo ir naudojimo tvarkos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pt-BR"/>
              </w:rPr>
            </w:pPr>
            <w:hyperlink r:id="rId197">
              <w:r>
                <w:rPr>
                  <w:rStyle w:val="InternetLink"/>
                  <w:szCs w:val="24"/>
                  <w:lang w:val="pt-BR"/>
                </w:rPr>
                <w:t>Dėl Neringos savivaldybės tarybos 2007 m. rugsėjo 5 d. sprendimo nr. T1-136 „Dėl užmokesčio už vaikų išlaikymą Neringos ikimokyklinėse įstaigose tvarkos patvirtinimo  bei užmokesčio už vaikų išlaikymą nustaty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1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hyperlink r:id="rId198">
              <w:r>
                <w:rPr>
                  <w:rStyle w:val="InternetLink"/>
                </w:rPr>
                <w:t>Dėl VŠĮ sporto klubo „Neringos kuršiai“ dalininko sprendimo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  <w:szCs w:val="24"/>
                <w:lang w:val="lt-LT"/>
              </w:rPr>
            </w:pPr>
            <w:r>
              <w:rPr>
                <w:caps/>
                <w:szCs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-02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2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Švietimo kokybės ir mokymosi aplinkos užtikrinimo bei sporto veiklos programa</w:t>
              </w:r>
            </w:hyperlink>
          </w:p>
          <w:p>
            <w:pPr>
              <w:pStyle w:val="Normal"/>
              <w:rPr/>
            </w:pPr>
            <w:r>
              <w:rPr/>
              <w:t>R</w:t>
            </w:r>
            <w:hyperlink r:id="rId200">
              <w:r>
                <w:rPr>
                  <w:rStyle w:val="InternetLink"/>
                </w:rPr>
                <w:t>ezervines priemone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3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5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01">
              <w:r>
                <w:rPr>
                  <w:rStyle w:val="InternetLink"/>
                  <w:bCs/>
                </w:rPr>
                <w:t>Dėl 2009-2010 mokslo metų Neringos savivaldybės bendrojo lavinimo mokyklų klasių komplektų ir ikimokyklinėse įstaigose priešmokyklinių ugdymo grupių skaičiaus nustatymo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3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5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hyperlink r:id="rId202">
              <w:r>
                <w:rPr>
                  <w:rStyle w:val="InternetLink"/>
                  <w:szCs w:val="22"/>
                </w:rPr>
                <w:t>Dėl turto perėmimo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3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-5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hyperlink r:id="rId203">
              <w:r>
                <w:rPr>
                  <w:rStyle w:val="InternetLink"/>
                  <w:bCs/>
                </w:rPr>
                <w:t>Dėl pritarimo bendradarbiavimo sutarčių projektams</w:t>
              </w:r>
            </w:hyperlink>
          </w:p>
          <w:p>
            <w:pPr>
              <w:pStyle w:val="Normal"/>
              <w:ind w:right="-18" w:hanging="0"/>
              <w:rPr>
                <w:bCs/>
              </w:rPr>
            </w:pPr>
            <w:hyperlink r:id="rId204">
              <w:r>
                <w:rPr>
                  <w:rStyle w:val="InternetLink"/>
                  <w:bCs/>
                </w:rPr>
                <w:t>Sutartis MOKYKLŲ MODERNIZAVIMAS</w:t>
              </w:r>
            </w:hyperlink>
          </w:p>
          <w:p>
            <w:pPr>
              <w:pStyle w:val="Normal"/>
              <w:ind w:right="-18" w:hanging="0"/>
              <w:rPr>
                <w:bCs/>
              </w:rPr>
            </w:pPr>
            <w:hyperlink r:id="rId205">
              <w:r>
                <w:rPr>
                  <w:rStyle w:val="InternetLink"/>
                  <w:bCs/>
                </w:rPr>
                <w:t>Sutartis BIBLIOTEKŲ MODERNIZAVIMAS</w:t>
              </w:r>
            </w:hyperlink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7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6">
              <w:r>
                <w:rPr>
                  <w:rStyle w:val="InternetLink"/>
                  <w:color w:val="000000"/>
                  <w:u w:val="none"/>
                </w:rPr>
                <w:t>T1-</w:t>
              </w:r>
            </w:hyperlink>
            <w:r>
              <w:rPr>
                <w:color w:val="000000"/>
              </w:rPr>
              <w:t>11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07">
              <w:r>
                <w:rPr>
                  <w:rStyle w:val="InternetLink"/>
                </w:rPr>
                <w:t>Dėl pritarimo Neringos savivaldybės Juodkrantės Liudviko Rėzos jūrų kadetų mokyklos ir Nidos vidurinės mokyklos vadovų 2008 metų veiklos ataskaitoms.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08">
              <w:r>
                <w:rPr>
                  <w:rStyle w:val="InternetLink"/>
                </w:rPr>
                <w:t>Nidos vidurinės mokyklos ATASKAITA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09">
              <w:r>
                <w:rPr>
                  <w:rStyle w:val="InternetLink"/>
                </w:rPr>
                <w:t>Juodkrantės L.Rėzos jūrų kadetų mokyklas ATASKAIT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7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1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10">
              <w:r>
                <w:rPr>
                  <w:rStyle w:val="InternetLink"/>
                </w:rPr>
                <w:t>Dėl leidimo pardavinėti žemėlapius ir jų kainų nustaty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7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1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11">
              <w:r>
                <w:rPr>
                  <w:rStyle w:val="InternetLink"/>
                </w:rPr>
                <w:t>Dėl Neringos savivaldybės tarybos 2009 m. vasario 18 d. sprendimo Nr. T1-25 „Dėl Neringos savivaldybės strateginio veiklos plano patvirtinimo“ pakeit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8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>T1-</w:t>
              </w:r>
            </w:hyperlink>
            <w:r>
              <w:rPr>
                <w:color w:val="000000"/>
              </w:rPr>
              <w:t>12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13">
              <w:r>
                <w:rPr>
                  <w:rStyle w:val="InternetLink"/>
                </w:rPr>
                <w:t>Dėl pritarimo Neringos savivaldybės ikimokyklinių įstaigų vadovų 2008 metų veiklos ataskaitoms.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14">
              <w:r>
                <w:rPr>
                  <w:rStyle w:val="InternetLink"/>
                </w:rPr>
                <w:t>Ąžuoliuko</w:t>
              </w:r>
            </w:hyperlink>
            <w:r>
              <w:rPr/>
              <w:t xml:space="preserve"> ataskaita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15">
              <w:r>
                <w:rPr>
                  <w:rStyle w:val="InternetLink"/>
                </w:rPr>
                <w:t>Vyturėlio</w:t>
              </w:r>
            </w:hyperlink>
            <w:r>
              <w:rPr/>
              <w:t xml:space="preserve"> ataska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8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3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16">
              <w:r>
                <w:rPr>
                  <w:rStyle w:val="InternetLink"/>
                </w:rPr>
                <w:t>Dėl pritarimo projektui „Nidos lopšelio-darželio „Ąžuoliukas“ modernizavimas“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8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3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17">
              <w:r>
                <w:rPr>
                  <w:rStyle w:val="InternetLink"/>
                </w:rPr>
                <w:t>Dėl Neringos savivaldybės strateginio veiklos plano programų 2008 metų ataskaitos patvirtinimo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18">
              <w:r>
                <w:rPr>
                  <w:rStyle w:val="InternetLink"/>
                </w:rPr>
                <w:t>Ataskaita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9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4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19">
              <w:r>
                <w:rPr>
                  <w:rStyle w:val="InternetLink"/>
                </w:rPr>
                <w:t>Dėl Dalios Stančiukienės atleidimo iš darb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9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5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hyperlink r:id="rId220">
              <w:r>
                <w:rPr>
                  <w:rStyle w:val="InternetLink"/>
                  <w:bCs/>
                </w:rPr>
                <w:t>Dėl Neringos savivaldybės tarybos 2009 m. vasario 18 d. sprendimo Nr. T1-25 „Dėl Neringos savivaldybės strateginio veiklos plano patvirtinimo“ pakeitimo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21">
              <w:r>
                <w:rPr>
                  <w:rStyle w:val="InternetLink"/>
                  <w:bCs/>
                </w:rPr>
                <w:t>Programa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9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6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22">
              <w:r>
                <w:rPr>
                  <w:rStyle w:val="InternetLink"/>
                  <w:bCs/>
                </w:rPr>
                <w:t>Dėl leidimo dirbti papildomą darbą A. E. Grigalionienei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9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6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23">
              <w:r>
                <w:rPr>
                  <w:rStyle w:val="InternetLink"/>
                  <w:bCs/>
                </w:rPr>
                <w:t>Dėl 2009-2010 mokslo metų Neringos savivaldybės bendrojo lavinimo mokyklų klasių komplektų ir ikimokyklinėse įstaigose priešmokyklinių ugdymo grupių skaičiaus patikslinimo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1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7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24">
              <w:r>
                <w:rPr>
                  <w:rStyle w:val="InternetLink"/>
                  <w:bCs/>
                </w:rPr>
                <w:t>Dėl pritarimo Neringos sporto mokyklos vadovo 2008 metų veiklos ataskaitai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r>
              <w:rPr>
                <w:bCs/>
              </w:rPr>
              <w:t xml:space="preserve">Sporto mokyklos </w:t>
            </w:r>
            <w:hyperlink r:id="rId225">
              <w:r>
                <w:rPr>
                  <w:rStyle w:val="InternetLink"/>
                  <w:bCs/>
                </w:rPr>
                <w:t>ataskait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1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7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26">
              <w:r>
                <w:rPr>
                  <w:rStyle w:val="InternetLink"/>
                  <w:bCs/>
                </w:rPr>
                <w:t>Dėl Ramūno Kaubrio skyrimo Neringos meno mokyklos direktorium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9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27">
              <w:r>
                <w:rPr>
                  <w:rStyle w:val="InternetLink"/>
                </w:rPr>
                <w:t>Dėl Neringos savivaldybės tarybos 2009 m. vasario 18 d. sprendimo Nr. T1-25 „Dėl Neringos savivaldybės strateginio veiklos plano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9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28">
              <w:r>
                <w:rPr>
                  <w:rStyle w:val="InternetLink"/>
                  <w:szCs w:val="22"/>
                </w:rPr>
                <w:t>Dėl turto perdav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9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29">
              <w:r>
                <w:rPr>
                  <w:rStyle w:val="InternetLink"/>
                  <w:szCs w:val="22"/>
                </w:rPr>
                <w:t>Dėl turto perdavimo švietimo įstaigom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1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30">
              <w:r>
                <w:rPr>
                  <w:rStyle w:val="InternetLink"/>
                </w:rPr>
                <w:t xml:space="preserve">Dėl Neringos savivaldybės tarybos 2009 m. vasario 18 d. sprendimo Nr. T1-25 </w:t>
              </w:r>
              <w:r>
                <w:rPr>
                  <w:rStyle w:val="InternetLink"/>
                  <w:bCs/>
                </w:rPr>
                <w:t>„Dėl Neringos savivaldybės strateginio veiklos plano patvirtinimo“ pakeitimo</w:t>
              </w:r>
            </w:hyperlink>
          </w:p>
          <w:p>
            <w:pPr>
              <w:pStyle w:val="Normal"/>
              <w:rPr>
                <w:szCs w:val="22"/>
              </w:rPr>
            </w:pPr>
            <w:hyperlink r:id="rId231">
              <w:r>
                <w:rPr>
                  <w:rStyle w:val="InternetLink"/>
                  <w:bCs/>
                </w:rPr>
                <w:t>02 programa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010 m.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1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hyperlink r:id="rId232">
              <w:r>
                <w:rPr>
                  <w:rStyle w:val="InternetLink"/>
                  <w:bCs/>
                </w:rPr>
                <w:t>Dėl Neringos savivaldybės strateginio veiklos plano 2010-2012 metams patvirtinimo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233">
              <w:r>
                <w:rPr>
                  <w:rStyle w:val="InternetLink"/>
                  <w:bCs/>
                </w:rPr>
                <w:t>02 PROGRAM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rPr/>
            </w:pPr>
            <w:hyperlink r:id="rId234">
              <w:r>
                <w:rPr>
                  <w:rStyle w:val="InternetLink"/>
                  <w:bCs/>
                </w:rPr>
                <w:t>Dėl mokinio krepšelio lėšų paskirstymo ir naudojimo tvarkos aprašo patvirtinimo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rPr>
                <w:bCs/>
              </w:rPr>
            </w:pPr>
            <w:hyperlink r:id="rId235">
              <w:r>
                <w:rPr>
                  <w:rStyle w:val="InternetLink"/>
                  <w:bCs/>
                </w:rPr>
                <w:t>Apraša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5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rPr>
                <w:bCs/>
              </w:rPr>
            </w:pPr>
            <w:hyperlink r:id="rId236">
              <w:r>
                <w:rPr>
                  <w:rStyle w:val="InternetLink"/>
                  <w:bCs/>
                </w:rPr>
                <w:t>Dėl klasių komplektų ir priešmokyklinio ugdymo grupių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skaičiaus nustatymo Neringos  savivaldybės bendrojo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lavinimo mokyklose ir ikimokyklinio ugdymo įstaigose 2010-2011 mokslo metais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rPr>
                <w:bCs/>
              </w:rPr>
            </w:pPr>
            <w:hyperlink r:id="rId237">
              <w:r>
                <w:rPr>
                  <w:rStyle w:val="InternetLink"/>
                  <w:bCs/>
                </w:rPr>
                <w:t>Priedas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4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5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238">
              <w:r>
                <w:rPr>
                  <w:rStyle w:val="InternetLink"/>
                </w:rPr>
                <w:t>Dėl Neringos savivaldybės tarybos 2008 m. rugpjūčio 6 d. sprendimo Nr. T1-173 „Dėl socialinės paramos mokiniams organizavimo Neringos savivaldybės bendrojo lavinimo mokyklose ir ugdymo įstaigų priešmokyklinėse klasėse tvarkos aprašo patvirtinimo“ pakeitimo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239">
              <w:r>
                <w:rPr>
                  <w:rStyle w:val="InternetLink"/>
                </w:rPr>
                <w:t>Aprašas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2010-04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rPr>
                <w:bCs/>
              </w:rPr>
            </w:pPr>
            <w:hyperlink r:id="rId240">
              <w:r>
                <w:rPr>
                  <w:rStyle w:val="InternetLink"/>
                </w:rPr>
                <w:t>Dėl Neringos savivaldybės bendrojo lavinimo mokyklų veiklos kokybės išorės vertin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4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rPr>
                <w:bCs/>
              </w:rPr>
            </w:pPr>
            <w:hyperlink r:id="rId241">
              <w:r>
                <w:rPr>
                  <w:rStyle w:val="InternetLink"/>
                </w:rPr>
                <w:t>Dėl savivaldybės turto perdavimo mokykloms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5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42">
              <w:r>
                <w:rPr>
                  <w:rStyle w:val="InternetLink"/>
                </w:rPr>
                <w:t>Dėl turto perėm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5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1-7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43">
              <w:r>
                <w:rPr>
                  <w:rStyle w:val="InternetLink"/>
                </w:rPr>
                <w:t>Dėl dalies savivaldybės atstovaujamosios institucijos ir steigėjo funkcijų švietimo valdymo srityje pavedimo vykdyti administracijos direktoriui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5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r>
              <w:rPr/>
              <w:t xml:space="preserve">Dėl Neringos savivaldybės tarybos 2010 m. sausio 27 d. sprendimo Nr. T1-11 „Dėl Neringos savivaldybės strateginio veiklos plano 2010-2012 metams patvirtinimo“ pakeitimo. </w:t>
            </w:r>
            <w:hyperlink r:id="rId244">
              <w:r>
                <w:rPr>
                  <w:rStyle w:val="InternetLink"/>
                </w:rPr>
                <w:t>2 program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6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8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45">
              <w:r>
                <w:rPr>
                  <w:rStyle w:val="InternetLink"/>
                </w:rPr>
                <w:t>Dėl pritarimo Neringos savivaldybės biudžetinių įstaigų – Nidos vidurinės mokyklos, Juodkrantės Liudviko Rėzos jūrų kadetų mokyklos – vadovų 2009-2010 metų veiklos ataskaitoms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46">
              <w:r>
                <w:rPr>
                  <w:rStyle w:val="InternetLink"/>
                </w:rPr>
                <w:t>Nidos vidurinės mokyklos ataskaita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47">
              <w:r>
                <w:rPr>
                  <w:rStyle w:val="InternetLink"/>
                </w:rPr>
                <w:t>Juodkrantės Liudviko Rėzos jūrų kadetų mokyklos ataskait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6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8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/>
            </w:pPr>
            <w:hyperlink r:id="rId248">
              <w:r>
                <w:rPr>
                  <w:rStyle w:val="InternetLink"/>
                </w:rPr>
                <w:t>Dėl Neringos savivaldybės tarybos 2007 m. gruodžio 20 d. sprendimo Nr. T1-217 „Dėl Neringos savivaldybės švietimo įstaigų darbuotojų pareigybių skaičiaus nustatymo normatyvų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7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1-10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23" w:hanging="0"/>
              <w:jc w:val="both"/>
              <w:rPr/>
            </w:pPr>
            <w:hyperlink r:id="rId249">
              <w:r>
                <w:rPr>
                  <w:rStyle w:val="InternetLink"/>
                </w:rPr>
                <w:t>Dėl Neringos savivaldybės tarybos 2010 m. sausio 27 d. sprendimo Nr.T1-11 „Dėl Neringos savivaldybės strateginio veiklos plano 2010-2012 metams patvirtinimo“ pakeitimo</w:t>
              </w:r>
            </w:hyperlink>
            <w:r>
              <w:rPr/>
              <w:t xml:space="preserve"> (01, 02, 03, 09 programos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3" w:hanging="0"/>
              <w:jc w:val="both"/>
              <w:rPr>
                <w:bCs/>
                <w:lang w:eastAsia="en-US"/>
              </w:rPr>
            </w:pPr>
            <w:hyperlink r:id="rId250">
              <w:r>
                <w:rPr>
                  <w:rStyle w:val="InternetLink"/>
                </w:rPr>
                <w:t>2 program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8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/>
            </w:pPr>
            <w:hyperlink r:id="rId251">
              <w:r>
                <w:rPr>
                  <w:rStyle w:val="InternetLink"/>
                </w:rPr>
                <w:t>Dėl mokesčio už vaikų neformalųjį ugdymą Neringos meno mokykloje nustatymo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8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/>
            </w:pPr>
            <w:hyperlink r:id="rId252">
              <w:r>
                <w:rPr>
                  <w:rStyle w:val="InternetLink"/>
                </w:rPr>
                <w:t>Dėl neformaliojo švietimo programų Neringos meno mokykloje įvedimo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9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53">
              <w:r>
                <w:rPr>
                  <w:rStyle w:val="InternetLink"/>
                </w:rPr>
                <w:t>Dėl pritarimo Neringos savivaldybės biudžetinių įstaigų – Nidos lopšelio-darželio „Ąžuoliukas“, Juodkrantės lopšelio-darželio „Vyturėlis“ – vadovų 2009-2010 metų veiklos ataskaitoms.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/>
              <w:t>„</w:t>
            </w:r>
            <w:r>
              <w:rPr/>
              <w:t xml:space="preserve">Ąžuoliukas“ </w:t>
            </w:r>
            <w:hyperlink r:id="rId254">
              <w:r>
                <w:rPr>
                  <w:rStyle w:val="InternetLink"/>
                </w:rPr>
                <w:t>ataskaita</w:t>
              </w:r>
            </w:hyperlink>
            <w:r>
              <w:rPr/>
              <w:t xml:space="preserve">; </w:t>
            </w:r>
            <w:hyperlink r:id="rId255">
              <w:r>
                <w:rPr>
                  <w:rStyle w:val="InternetLink"/>
                </w:rPr>
                <w:t>priedas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/>
              <w:t>„</w:t>
            </w:r>
            <w:r>
              <w:rPr/>
              <w:t xml:space="preserve">Vyturėlis“ </w:t>
            </w:r>
            <w:hyperlink r:id="rId256">
              <w:r>
                <w:rPr>
                  <w:rStyle w:val="InternetLink"/>
                </w:rPr>
                <w:t>ataskait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9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57">
              <w:r>
                <w:rPr>
                  <w:rStyle w:val="InternetLink"/>
                </w:rPr>
                <w:t>Dėl Neringos savivaldybės tarybos 2010 m. sausio 27 d. sprendimo Nr. T1-11 „Dėl Neringos savivaldybės strateginio veiklos plano 2010-2012 patvirtinimo“ papildymo</w:t>
              </w:r>
            </w:hyperlink>
            <w:r>
              <w:rPr/>
              <w:t xml:space="preserve">. 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58">
              <w:r>
                <w:rPr>
                  <w:rStyle w:val="InternetLink"/>
                </w:rPr>
                <w:t>2 program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9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/>
            </w:pPr>
            <w:hyperlink r:id="rId259">
              <w:r>
                <w:rPr>
                  <w:rStyle w:val="InternetLink"/>
                  <w:spacing w:val="-2"/>
                  <w:lang w:val="en-US" w:eastAsia="en-US"/>
                </w:rPr>
                <w:t>Dėl Neringos savivaldybės tarybos 2007 m. gruodžio 20 d. sprendimo Nr.T1-217 „Dėl Neringos savivaldybės švietimo įstaigų darbuotojų pareigybių skaičiaus nustatymo normatyvų patvirtinimo“ pakeitimo</w:t>
              </w:r>
            </w:hyperlink>
            <w:r>
              <w:rPr>
                <w:spacing w:val="-2"/>
                <w:lang w:val="en-US"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2010-10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60">
              <w:r>
                <w:rPr>
                  <w:rStyle w:val="InternetLink"/>
                </w:rPr>
                <w:t>Dėl pritarimo Neringos savivaldybės biudžetinių įstaigų – Neringos sporto mokykla, Neringos meno mokykla – vadovų 2009 veiklos ataskaitoms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/>
              <w:t xml:space="preserve">Meno </w:t>
            </w:r>
            <w:hyperlink r:id="rId261">
              <w:r>
                <w:rPr>
                  <w:rStyle w:val="InternetLink"/>
                </w:rPr>
                <w:t>ataskaita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/>
              <w:t xml:space="preserve">Sporto </w:t>
            </w:r>
            <w:hyperlink r:id="rId262">
              <w:r>
                <w:rPr>
                  <w:rStyle w:val="InternetLink"/>
                </w:rPr>
                <w:t>ataskait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0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63">
              <w:r>
                <w:rPr>
                  <w:rStyle w:val="InternetLink"/>
                </w:rPr>
                <w:t>Dėl leidimo dirbti papildomą darbą A. E. Grigalionienei ir R. Kaubriui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0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64">
              <w:r>
                <w:rPr>
                  <w:rStyle w:val="InternetLink"/>
                </w:rPr>
                <w:t>Dėl priešmokyklinio ugdymo modelių nustatymo  ir įgaliojimų savivaldybės administracijos direktoriui suteik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0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65">
              <w:r>
                <w:rPr>
                  <w:rStyle w:val="InternetLink"/>
                </w:rPr>
                <w:t>Dėl mokinių priėmimo į Neringos meno mokyklą tvarkos aprašo patvirtin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2010-10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>
                <w:bCs/>
              </w:rPr>
            </w:pPr>
            <w:hyperlink r:id="rId266">
              <w:r>
                <w:rPr>
                  <w:rStyle w:val="InternetLink"/>
                </w:rPr>
                <w:t>Dėl klasių komplektų ir priešmokyklinio ugdymo grupių skaičiaus Neringos  savivaldybės bendrojo lavinimo mokyklose ir ikimokyklinio ugdymo įstaigose 2010-2011 mokslo metais nustaty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0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2" w:hanging="0"/>
              <w:jc w:val="both"/>
              <w:rPr/>
            </w:pPr>
            <w:r>
              <w:rPr/>
              <w:t xml:space="preserve">Dėl Neringos savivaldybės tarybos 2010 m. sausio 27 d. sprendimo Nr. T1-11 „Dėl Neringos savivaldybės strateginio veiklos plano 2010-2012 patvirtinimo“ papildymo. </w:t>
            </w:r>
            <w:hyperlink r:id="rId267">
              <w:r>
                <w:rPr>
                  <w:rStyle w:val="InternetLink"/>
                </w:rPr>
                <w:t>2 program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5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68">
              <w:r>
                <w:rPr>
                  <w:rStyle w:val="InternetLink"/>
                  <w:bCs/>
                </w:rPr>
                <w:t>Dėl Multimedia projektorių perėmimo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5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69">
              <w:r>
                <w:rPr>
                  <w:rStyle w:val="InternetLink"/>
                  <w:bCs/>
                </w:rPr>
                <w:t>Dėl turto perdavimo Nidos vidurinei mokyklai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6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/>
              <w:t>Dėl Neringos savivaldybės tarybos 2010 m. sausio 27 d. sprendimo Nr. T1-11 „Dėl Neringos savivaldybės strateginio veiklos plano patvirtinimo“ pakeitimo.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70">
              <w:r>
                <w:rPr>
                  <w:rStyle w:val="InternetLink"/>
                </w:rPr>
                <w:t>2 program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6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71">
              <w:r>
                <w:rPr>
                  <w:rStyle w:val="InternetLink"/>
                </w:rPr>
                <w:t>Dėl sporto klubo „Neringos kuršiai“ dalininko sprend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7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left="567" w:right="-113" w:hanging="567"/>
              <w:rPr/>
            </w:pPr>
            <w:hyperlink r:id="rId272">
              <w:r>
                <w:rPr>
                  <w:rStyle w:val="InternetLink"/>
                </w:rPr>
                <w:t>Dėl  Ramūno Kaubrio atleidimo iš darbo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011 m.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273">
              <w:r>
                <w:rPr>
                  <w:rStyle w:val="InternetLink"/>
                </w:rPr>
                <w:t>Dėl Neringos savivaldybės strateginio veiklos plano programų 2011-2013 metams patvirtinimo</w:t>
              </w:r>
            </w:hyperlink>
            <w:r>
              <w:rPr/>
              <w:t xml:space="preserve">  </w:t>
            </w:r>
            <w:hyperlink r:id="rId274">
              <w:r>
                <w:rPr>
                  <w:rStyle w:val="InternetLink"/>
                </w:rPr>
                <w:t>PROGRAMA 0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275">
              <w:r>
                <w:rPr>
                  <w:rStyle w:val="InternetLink"/>
                </w:rPr>
                <w:t>Dėl Neringos savivaldybes švietimo įstaigų mokinio krepšelio lėšų paskirstymo ir naudojimo tvarkos aprašo patvirtinimo</w:t>
              </w:r>
            </w:hyperlink>
            <w:r>
              <w:rPr/>
              <w:t xml:space="preserve"> </w:t>
            </w:r>
            <w:hyperlink r:id="rId276">
              <w:r>
                <w:rPr>
                  <w:rStyle w:val="InternetLink"/>
                </w:rPr>
                <w:t>TVARKA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3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277">
              <w:r>
                <w:rPr>
                  <w:rStyle w:val="InternetLink"/>
                  <w:bCs/>
                </w:rPr>
                <w:t>Dėl klasių komplektų ir priešmokyklinio ugdymo grupių skaičiaus Neringos savivaldybės bendrojo lavinimo mokyklose ir ikimokyklinio ugdymo įstaigose 2011-2012 mokslo metais nustatymo</w:t>
              </w:r>
            </w:hyperlink>
            <w:r>
              <w:rPr>
                <w:bCs/>
              </w:rPr>
              <w:t xml:space="preserve"> </w:t>
            </w:r>
            <w:hyperlink r:id="rId278">
              <w:r>
                <w:rPr>
                  <w:rStyle w:val="InternetLink"/>
                  <w:bCs/>
                </w:rPr>
                <w:t>PRIEDAS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5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4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279">
              <w:r>
                <w:rPr>
                  <w:rStyle w:val="InternetLink"/>
                </w:rPr>
                <w:t>Dėl Rasos Norvilienės skyrimo Neringos meno mokyklos direktore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2011-0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8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280">
              <w:r>
                <w:rPr>
                  <w:rStyle w:val="InternetLink"/>
                </w:rPr>
                <w:t>Dėl Neringos sporto mokykloje teikiamų paslaugų kainų nustaty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6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00"/>
                </w:rPr>
                <w:t>T1-</w:t>
              </w:r>
            </w:hyperlink>
            <w:r>
              <w:rPr>
                <w:color w:val="000000"/>
              </w:rPr>
              <w:t>8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282">
              <w:r>
                <w:rPr>
                  <w:rStyle w:val="InternetLink"/>
                </w:rPr>
                <w:t>Dėl Neringos savivaldybės tarybos 2007 m. rugsėjo 5 d. sprendimo Nr. T1-136 „Dėl užmokesčio už vaikų išlaikymą Neringos ikimokyklinėse įstaigose tvarkos patvirtinimo bei užmokesčio už vaikų išlaikymą nustatymo“ pakeitimo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6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8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283">
              <w:r>
                <w:rPr>
                  <w:rStyle w:val="InternetLink"/>
                </w:rPr>
                <w:t>Dėl savivaldybės tarybos atstovų delegavimo į švietimo įstaigų mokytojų atestacinių komisijų sudėtis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7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hyperlink r:id="rId284">
              <w:r>
                <w:rPr>
                  <w:rStyle w:val="InternetLink"/>
                  <w:color w:val="000000"/>
                </w:rPr>
                <w:t>T1-</w:t>
              </w:r>
            </w:hyperlink>
            <w:r>
              <w:rPr>
                <w:color w:val="000000"/>
              </w:rPr>
              <w:t>10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85">
              <w:r>
                <w:rPr>
                  <w:rStyle w:val="InternetLink"/>
                </w:rPr>
                <w:t>Dėl Rūtos Žeimienės atleidimo iš darb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7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0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86">
              <w:r>
                <w:rPr>
                  <w:rStyle w:val="InternetLink"/>
                </w:rPr>
                <w:t>Dėl 2009 m. liepos 15 d. sprendimo Nr. T1-118 Dėl leidimo pardavinėti žemėlapius ir jų kainų nustatymo“ papildy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7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87">
              <w:r>
                <w:rPr>
                  <w:rStyle w:val="InternetLink"/>
                </w:rPr>
                <w:t>Dėl savivaldybės turto perdavimo Nidos vidurinei mokykl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7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88">
              <w:r>
                <w:rPr>
                  <w:rStyle w:val="InternetLink"/>
                </w:rPr>
                <w:t>Dėl tarnybinio lengvojo automobilio įsigijimo (Neringos sporto mokyklai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8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89">
              <w:r>
                <w:rPr>
                  <w:rStyle w:val="InternetLink"/>
                </w:rPr>
                <w:t>Dėl 2010-2012 metų strateginio veiklos plano programų atskaitos patvirtinimo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90">
              <w:r>
                <w:rPr>
                  <w:rStyle w:val="InternetLink"/>
                </w:rPr>
                <w:t>Ataskaita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91">
              <w:r>
                <w:rPr>
                  <w:rStyle w:val="InternetLink"/>
                </w:rPr>
                <w:t>02 programos ataskait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92">
              <w:r>
                <w:rPr>
                  <w:rStyle w:val="InternetLink"/>
                </w:rPr>
                <w:t>Dėl leidimo dirbti papildomą darbą  A.E.Grigalionienei ir R.Norviliene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2011-0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93">
              <w:r>
                <w:rPr>
                  <w:rStyle w:val="InternetLink"/>
                </w:rPr>
                <w:t>Dėl švietimo įstaigų pareigybių skaičiaus nustaty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4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94">
              <w:r>
                <w:rPr>
                  <w:rStyle w:val="InternetLink"/>
                </w:rPr>
                <w:t>Dėl turto perdavimo Nidos vidurinei mokykl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0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4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95">
              <w:r>
                <w:rPr>
                  <w:rStyle w:val="InternetLink"/>
                </w:rPr>
                <w:t>Dėl klasių komplektų 2011-2012 mokslo metams patikslinimo</w:t>
              </w:r>
            </w:hyperlink>
            <w:r>
              <w:rPr/>
              <w:t xml:space="preserve">. </w:t>
            </w:r>
            <w:hyperlink r:id="rId296">
              <w:r>
                <w:rPr>
                  <w:rStyle w:val="InternetLink"/>
                </w:rPr>
                <w:t>Prieda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97">
              <w:r>
                <w:rPr>
                  <w:rStyle w:val="InternetLink"/>
                </w:rPr>
                <w:t>Dėl Simo Survilos  skyrimo Nidos vidurinės mokyklos direktorium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98">
              <w:r>
                <w:rPr>
                  <w:rStyle w:val="InternetLink"/>
                </w:rPr>
                <w:t>Dėl patalpų pastate, adresu Ievos kalno g. 9, Neringa, perdav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hyperlink r:id="rId299">
              <w:r>
                <w:rPr>
                  <w:rStyle w:val="InternetLink"/>
                </w:rPr>
                <w:t>Dėl nekilnojamojo turto adresu  L. Rėzos g. 8, Neringa, perdavimo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012 m.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00">
              <w:r>
                <w:rPr>
                  <w:rStyle w:val="InternetLink"/>
                </w:rPr>
                <w:t>Dėl priėmimo į Neringos savivaldybės bendrojo ugdymo mokyklas tvarkos aprašo patvirtinimo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01">
              <w:r>
                <w:rPr>
                  <w:rStyle w:val="InternetLink"/>
                </w:rPr>
                <w:t>Aprašas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02">
              <w:r>
                <w:rPr>
                  <w:rStyle w:val="InternetLink"/>
                </w:rPr>
                <w:t>Dėl Neringos savivaldybės bendrojo lavinimo mokykloms, vykdančioms pradinio ugdymo programą ir pagrindinio ugdymo programos I ir II dalis, priskirtų aptarnavimo teritorijų nustaty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color w:val="000000"/>
                  <w:u w:val="none"/>
                </w:rPr>
                <w:t>T1-</w:t>
              </w:r>
            </w:hyperlink>
            <w:r>
              <w:rPr>
                <w:color w:val="000000"/>
              </w:rPr>
              <w:t>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04">
              <w:r>
                <w:rPr>
                  <w:rStyle w:val="InternetLink"/>
                </w:rPr>
                <w:t>Dėl pritarimo Neringos savivaldybės biudžetinių įstaigų – Neringos sporto mokykla, Neringos meno mokykla – vadovų 2011 metų veiklos ataskaitoms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r>
              <w:rPr/>
              <w:t xml:space="preserve">Meno mokyklos </w:t>
            </w:r>
            <w:hyperlink r:id="rId305">
              <w:r>
                <w:rPr>
                  <w:rStyle w:val="InternetLink"/>
                </w:rPr>
                <w:t>ataskaita</w:t>
              </w:r>
            </w:hyperlink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r>
              <w:rPr/>
              <w:t xml:space="preserve">Sporto mokyklos </w:t>
            </w:r>
            <w:hyperlink r:id="rId306">
              <w:r>
                <w:rPr>
                  <w:rStyle w:val="InternetLink"/>
                </w:rPr>
                <w:t>ataskait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07">
              <w:r>
                <w:rPr>
                  <w:rStyle w:val="InternetLink"/>
                </w:rPr>
                <w:t>Dėl Neringos savivaldybės mokyklų tinklo pertvarkos 2012–2015 metų bendrojo plano patvirtinimo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08">
              <w:r>
                <w:rPr>
                  <w:rStyle w:val="InternetLink"/>
                  <w:bCs/>
                  <w:lang w:val="pt-BR"/>
                </w:rPr>
                <w:t>Dėl Neringos savivaldybės 2012-2014 metų strateginio veiklos plano patvirtinimo</w:t>
              </w:r>
            </w:hyperlink>
            <w:r>
              <w:rPr>
                <w:bCs/>
                <w:lang w:val="pt-BR"/>
              </w:rPr>
              <w:t xml:space="preserve">. 02 </w:t>
            </w:r>
            <w:hyperlink r:id="rId309">
              <w:r>
                <w:rPr>
                  <w:rStyle w:val="InternetLink"/>
                  <w:bCs/>
                  <w:lang w:val="pt-BR"/>
                </w:rPr>
                <w:t>programa</w:t>
              </w:r>
            </w:hyperlink>
            <w:r>
              <w:rPr>
                <w:bCs/>
                <w:lang w:val="pt-B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3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10">
              <w:r>
                <w:rPr>
                  <w:rStyle w:val="InternetLink"/>
                  <w:bCs/>
                </w:rPr>
                <w:t>Dėl Neringos savivaldybės švietimo įstaigų mokinio krepšelio lėšų apskaičiavimo ir paskirstymo tvarkos aprašo patvirtinimo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4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tymopava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aps w:val="false"/>
                <w:smallCaps w:val="false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aps/>
                  <w:szCs w:val="24"/>
                </w:rPr>
                <w:t xml:space="preserve">Dėl pritarimo bendradarbiavimo sutarties </w:t>
              </w:r>
              <w:r>
                <w:rPr>
                  <w:rStyle w:val="InternetLink"/>
                  <w:rFonts w:cs="Times New Roman" w:ascii="Times New Roman" w:hAnsi="Times New Roman"/>
                  <w:caps/>
                </w:rPr>
                <w:t>su Mykolo Romerio universitetu projektui</w:t>
              </w:r>
            </w:hyperlink>
          </w:p>
          <w:p>
            <w:pPr>
              <w:pStyle w:val="Statymopavad"/>
              <w:spacing w:lineRule="auto" w:line="240"/>
              <w:ind w:hanging="0"/>
              <w:jc w:val="left"/>
              <w:rPr>
                <w:bCs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aps/>
                </w:rPr>
                <w:t>Sutarti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13">
              <w:r>
                <w:rPr>
                  <w:rStyle w:val="InternetLink"/>
                </w:rPr>
                <w:t>Dėl pritarimo viešosios įstaigos sporto klubo „Neringos kuršiai“ 2011 metų finansinei ir veiklos ataskaitoms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>
                <w:bCs/>
              </w:rPr>
            </w:pPr>
            <w:hyperlink r:id="rId314">
              <w:r>
                <w:rPr>
                  <w:rStyle w:val="InternetLink"/>
                </w:rPr>
                <w:t>Ataskait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5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>
                <w:bCs/>
              </w:rPr>
            </w:pPr>
            <w:hyperlink r:id="rId315">
              <w:r>
                <w:rPr>
                  <w:rStyle w:val="InternetLink"/>
                  <w:bCs/>
                </w:rPr>
                <w:t>Dėl Neringos meno mokyklos nuostatų patvirtinimo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16">
              <w:r>
                <w:rPr>
                  <w:rStyle w:val="InternetLink"/>
                  <w:bCs/>
                </w:rPr>
                <w:t>Nuostat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>
                <w:bCs/>
              </w:rPr>
            </w:pPr>
            <w:hyperlink r:id="rId317">
              <w:r>
                <w:rPr>
                  <w:rStyle w:val="InternetLink"/>
                  <w:bCs/>
                </w:rPr>
                <w:t>Dėl Neringos savivaldybės sporto mokyklos nuostatų patvirtinimo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18">
              <w:r>
                <w:rPr>
                  <w:rStyle w:val="InternetLink"/>
                  <w:bCs/>
                </w:rPr>
                <w:t>Nuostat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2012-04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7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>
                <w:bCs/>
              </w:rPr>
            </w:pPr>
            <w:hyperlink r:id="rId319">
              <w:r>
                <w:rPr>
                  <w:rStyle w:val="InternetLink"/>
                  <w:bCs/>
                </w:rPr>
                <w:t>Dėl Nidos lopšelio-darželio „Ąžuoliukas“ nuostatų patvirtinimo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20">
              <w:r>
                <w:rPr>
                  <w:rStyle w:val="InternetLink"/>
                  <w:bCs/>
                </w:rPr>
                <w:t>Nuostat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7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>
                <w:bCs/>
              </w:rPr>
            </w:pPr>
            <w:hyperlink r:id="rId321">
              <w:r>
                <w:rPr>
                  <w:rStyle w:val="InternetLink"/>
                  <w:bCs/>
                </w:rPr>
                <w:t>Dėl Juodkrantės lopšelio-darželio „Vyturėlis“ nuostatų patvirtinimo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22">
              <w:r>
                <w:rPr>
                  <w:rStyle w:val="InternetLink"/>
                  <w:bCs/>
                </w:rPr>
                <w:t>Nuostat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7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/>
            </w:pPr>
            <w:hyperlink r:id="rId323">
              <w:r>
                <w:rPr>
                  <w:rStyle w:val="InternetLink"/>
                  <w:bCs/>
                </w:rPr>
                <w:t>Dėl klasių ir priešmokyklinio ugdymo grupių skaičiaus bei mokinių skaičiaus vidurkio savivaldybės švietimo įstaigose 2012-2013 mokslo metais nustatymo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5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0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hyperlink r:id="rId324">
              <w:r>
                <w:rPr>
                  <w:rStyle w:val="InternetLink"/>
                </w:rPr>
                <w:t>Dėl pritarimo Nidos vidurinės mokyklos ir Juodkrantės Liudviko Rėzos jūrų kadetų mokyklos dalyvavimui projekte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5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>
                <w:bCs/>
              </w:rPr>
            </w:pPr>
            <w:hyperlink r:id="rId325">
              <w:r>
                <w:rPr>
                  <w:rStyle w:val="InternetLink"/>
                  <w:rFonts w:cs="Palemonas;Times New Roman" w:ascii="Palemonas;Times New Roman" w:hAnsi="Palemonas;Times New Roman"/>
                </w:rPr>
                <w:t>Dėl kompleksiškai teikiamos pagalbos Neringos savivaldybės teritorijoje gyvenantiems ikimokyklinio ir priešmokyklinio amžiaus vaikams ir jų tėvams (globėjams) tvarkos aprašo patvirtin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5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638" w:leader="none"/>
                <w:tab w:val="left" w:pos="9720" w:leader="none"/>
              </w:tabs>
              <w:jc w:val="both"/>
              <w:rPr/>
            </w:pPr>
            <w:hyperlink r:id="rId326">
              <w:r>
                <w:rPr>
                  <w:rStyle w:val="InternetLink"/>
                </w:rPr>
                <w:t>Dėl Juodkrantės Liudviko Rėzos jūrų kadetų mokyklos nuostatų patvirtinimo</w:t>
              </w:r>
            </w:hyperlink>
          </w:p>
          <w:p>
            <w:pPr>
              <w:pStyle w:val="Normal"/>
              <w:tabs>
                <w:tab w:val="clear" w:pos="1296"/>
                <w:tab w:val="left" w:pos="9638" w:leader="none"/>
                <w:tab w:val="left" w:pos="9720" w:leader="none"/>
              </w:tabs>
              <w:jc w:val="both"/>
              <w:rPr>
                <w:bCs/>
              </w:rPr>
            </w:pPr>
            <w:hyperlink r:id="rId327">
              <w:r>
                <w:rPr>
                  <w:rStyle w:val="InternetLink"/>
                </w:rPr>
                <w:t>Nuostat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3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328">
              <w:r>
                <w:rPr>
                  <w:rStyle w:val="InternetLink"/>
                  <w:szCs w:val="22"/>
                </w:rPr>
                <w:t>Dėl 2009 m. liepos 15 d. sprendimo Nr. T1-118 „Dėl leidimo pardavinėti žemėlapius ir jų kainų nustatymo“ papildy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638" w:leader="none"/>
                <w:tab w:val="left" w:pos="9720" w:leader="none"/>
              </w:tabs>
              <w:jc w:val="both"/>
              <w:rPr/>
            </w:pPr>
            <w:r>
              <w:rPr/>
              <w:t xml:space="preserve">Dėl </w:t>
            </w:r>
            <w:r>
              <w:rPr>
                <w:rStyle w:val="StrongEmphasis"/>
                <w:b w:val="false"/>
                <w:bCs w:val="false"/>
              </w:rPr>
              <w:t>Nidos</w:t>
            </w:r>
            <w:r>
              <w:rPr>
                <w:rStyle w:val="StrongEmphasis"/>
                <w:bCs w:val="false"/>
              </w:rPr>
              <w:t xml:space="preserve"> </w:t>
            </w:r>
            <w:r>
              <w:rPr/>
              <w:t>vidurinės mokyklos nuostatų patvirtinimo</w:t>
            </w:r>
          </w:p>
          <w:p>
            <w:pPr>
              <w:pStyle w:val="Normal"/>
              <w:tabs>
                <w:tab w:val="clear" w:pos="1296"/>
                <w:tab w:val="left" w:pos="9638" w:leader="none"/>
                <w:tab w:val="left" w:pos="9720" w:leader="none"/>
              </w:tabs>
              <w:jc w:val="both"/>
              <w:rPr>
                <w:szCs w:val="22"/>
              </w:rPr>
            </w:pPr>
            <w:r>
              <w:rPr/>
              <w:t>Nuosta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7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4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638" w:leader="none"/>
                <w:tab w:val="left" w:pos="9720" w:leader="none"/>
              </w:tabs>
              <w:jc w:val="both"/>
              <w:rPr/>
            </w:pPr>
            <w:r>
              <w:rPr/>
              <w:t>Dėl kreipimosi dėl socialinės paramos mokiniams, nemokamo mokinių maitinimo ir paramos mokinio reikmenims įsigyti tvarkos aprašo patvirtinimo</w:t>
            </w:r>
          </w:p>
          <w:p>
            <w:pPr>
              <w:pStyle w:val="Normal"/>
              <w:tabs>
                <w:tab w:val="clear" w:pos="1296"/>
                <w:tab w:val="left" w:pos="9638" w:leader="none"/>
                <w:tab w:val="left" w:pos="9720" w:leader="none"/>
              </w:tabs>
              <w:jc w:val="both"/>
              <w:rPr/>
            </w:pPr>
            <w:r>
              <w:rPr/>
              <w:t>Apraš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7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-14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9638" w:leader="none"/>
                <w:tab w:val="left" w:pos="9720" w:leader="none"/>
              </w:tabs>
              <w:jc w:val="both"/>
              <w:rPr/>
            </w:pPr>
            <w:r>
              <w:rPr/>
              <w:t>Dėl mokyklinio autobuso perėmimo Neringos savivaldybės nuosavybėn ir jo perdavimo  valdyti, naudoti ir disponuoti patikėjimo tei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/>
            </w:pPr>
            <w:r>
              <w:rPr>
                <w:sz w:val="22"/>
                <w:szCs w:val="22"/>
              </w:rPr>
              <w:t>2012-08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Dėl savivaldybės turto perdavimo Nidos vidurinei mokyklai (Technologijų projekt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8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iankstoformatuota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formaliojo švietimo programų vykdymo Neringos savivaldybės bendrojo ugdymo mokykl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8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5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/>
              <w:t>Dėl klasių ir priešmokyklinio ugdymo grupių skaičiaus</w:t>
            </w:r>
            <w:r>
              <w:rPr>
                <w:caps/>
              </w:rPr>
              <w:t xml:space="preserve"> </w:t>
            </w:r>
            <w:r>
              <w:rPr/>
              <w:t>Neringos savivaldybės švietimo įstaigose 201</w:t>
            </w:r>
            <w:r>
              <w:rPr>
                <w:caps/>
              </w:rPr>
              <w:t>2–2013</w:t>
            </w:r>
            <w:r>
              <w:rPr/>
              <w:t xml:space="preserve"> mokslo metais patikslin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8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5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Dėl Neringos savivaldybės tarybos 2011 m. rugsėjo 30 d. sprendimo</w:t>
            </w:r>
            <w:r>
              <w:rPr>
                <w:cap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r. T1-139 „Dėl Neringos</w:t>
            </w:r>
            <w:r>
              <w:rPr>
                <w:cap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avivaldybės švietimo įstaigų didžiausio leistino etatų skaičiaus nustatymo“ pakeitimo (Juodkrantės JK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6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right="-113" w:hanging="0"/>
              <w:jc w:val="both"/>
              <w:rPr/>
            </w:pPr>
            <w:r>
              <w:rPr/>
              <w:t>Dėl pritarimo Neringos savivaldybės biudžetinių įstaigų – Nidos vidurinė mokykla, Juodkrantės Liudviko Rėzos jūrų kadetų mokykla – vadovų 2011 metų veiklos ataskaitoms</w:t>
            </w:r>
          </w:p>
          <w:p>
            <w:pPr>
              <w:pStyle w:val="Normal"/>
              <w:tabs>
                <w:tab w:val="clear" w:pos="1296"/>
                <w:tab w:val="left" w:pos="6379" w:leader="none"/>
              </w:tabs>
              <w:ind w:right="-113" w:hanging="0"/>
              <w:jc w:val="both"/>
              <w:rPr/>
            </w:pPr>
            <w:r>
              <w:rPr/>
              <w:t>Nidos VM atasakaita</w:t>
            </w:r>
          </w:p>
          <w:p>
            <w:pPr>
              <w:pStyle w:val="Normal"/>
              <w:tabs>
                <w:tab w:val="clear" w:pos="1296"/>
                <w:tab w:val="left" w:pos="6379" w:leader="none"/>
              </w:tabs>
              <w:ind w:right="-113" w:hanging="0"/>
              <w:jc w:val="both"/>
              <w:rPr>
                <w:color w:val="000000"/>
              </w:rPr>
            </w:pPr>
            <w:r>
              <w:rPr/>
              <w:t>Juodkrantės JKM ataska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8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right="-113" w:hanging="0"/>
              <w:jc w:val="both"/>
              <w:rPr/>
            </w:pPr>
            <w:r>
              <w:rPr/>
              <w:t>Dėl leidimo moksleiviams įsigyti važiavimo bilietą su nuola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9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8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right="-113" w:hanging="0"/>
              <w:jc w:val="both"/>
              <w:rPr/>
            </w:pPr>
            <w:r>
              <w:rPr/>
              <w:t>Dėl sutikimo perimti valstybės turtą (Pastatai Gintaro įlankos g. 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8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right="-113" w:hanging="0"/>
              <w:jc w:val="both"/>
              <w:rPr/>
            </w:pPr>
            <w:r>
              <w:rPr/>
              <w:t>Dėl pritarimo Neringos savivaldybės biudžetinių įstaigų – Nidos lopšelio-darželio „Ąžuoliukas“ ir Juodkrantės lopšelio-darželio„Vyturėlis“ – vadovų 2011 metų veiklos ataskaitoms</w:t>
            </w:r>
          </w:p>
          <w:p>
            <w:pPr>
              <w:pStyle w:val="Normal"/>
              <w:tabs>
                <w:tab w:val="clear" w:pos="1296"/>
                <w:tab w:val="left" w:pos="6379" w:leader="none"/>
              </w:tabs>
              <w:ind w:right="-113" w:hanging="0"/>
              <w:jc w:val="both"/>
              <w:rPr/>
            </w:pPr>
            <w:r>
              <w:rPr/>
              <w:t>„</w:t>
            </w:r>
            <w:r>
              <w:rPr/>
              <w:t>Ąžuoliuko“ ataskaita</w:t>
            </w:r>
          </w:p>
          <w:p>
            <w:pPr>
              <w:pStyle w:val="Normal"/>
              <w:tabs>
                <w:tab w:val="clear" w:pos="1296"/>
                <w:tab w:val="left" w:pos="6379" w:leader="none"/>
              </w:tabs>
              <w:ind w:right="-113" w:hanging="0"/>
              <w:jc w:val="both"/>
              <w:rPr/>
            </w:pPr>
            <w:r>
              <w:rPr/>
              <w:t>„</w:t>
            </w:r>
            <w:r>
              <w:rPr/>
              <w:t>Vyturėlio“ ataska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19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tymopavad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Dėl pritarimo jungtinės veiklos (partnerystės) sutarties (Ugdymo karjerai) projektui</w:t>
            </w:r>
          </w:p>
          <w:p>
            <w:pPr>
              <w:pStyle w:val="Statymopavad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Suta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3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tymopavad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Dėl pritarimo VšĮ „ATW sprendimai“ projekto vykdymu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3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tymopavad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Dėl sutikimo reorganizuoti Juodkrantės Liudviko Rėzos jūrų kadetų mokyklą prijungiant ją pri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Nidos vidurinės mokykl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tymopavad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Dėl turto perdavimo Nidos vidurinei mokyklai (pastata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4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right="33" w:hanging="0"/>
              <w:jc w:val="both"/>
              <w:rPr/>
            </w:pPr>
            <w:r>
              <w:rPr/>
              <w:t>Dėl Neringos socialinių paslaugų centro veiklos programos ,,Trečiojo amžiaus universiteto įkūrimas ir išlaikymas“ patvirtinimo</w:t>
            </w:r>
          </w:p>
          <w:p>
            <w:pPr>
              <w:pStyle w:val="Statymopavad"/>
              <w:spacing w:lineRule="auto" w:line="240"/>
              <w:ind w:right="33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Progr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/>
            </w:pPr>
            <w:r>
              <w:rPr>
                <w:sz w:val="22"/>
                <w:szCs w:val="22"/>
              </w:rPr>
              <w:t>2012-12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6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right="33" w:hanging="0"/>
              <w:jc w:val="both"/>
              <w:rPr/>
            </w:pPr>
            <w:r>
              <w:rPr>
                <w:szCs w:val="22"/>
              </w:rPr>
              <w:t>Dėl savivaldybės turto perdavimo Nidos vidurinei mokyklai (Psichologinių tarnybų projekt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6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right="33" w:hanging="0"/>
              <w:jc w:val="both"/>
              <w:rPr>
                <w:szCs w:val="22"/>
              </w:rPr>
            </w:pPr>
            <w:r>
              <w:rPr/>
              <w:t xml:space="preserve">Dėl </w:t>
            </w:r>
            <w:r>
              <w:rPr>
                <w:color w:val="000000"/>
              </w:rPr>
              <w:t>Neringos savivaldybės tarybos 2011 m. rugsėjo 30 d. sprendimo Nr. T1-139 „Dėl Neringos savivaldybės švietimo įstaigų didžiausio leistino etatų skaičiaus nustatymo“ pakeitimo (Vyturėli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2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1-26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right="33" w:hanging="0"/>
              <w:jc w:val="both"/>
              <w:rPr/>
            </w:pPr>
            <w:r>
              <w:rPr/>
              <w:t xml:space="preserve">Dėl </w:t>
            </w:r>
            <w:r>
              <w:rPr>
                <w:color w:val="000000"/>
              </w:rPr>
              <w:t>Neringos savivaldybės ikimokyklinių ugdymo įstaigų grupių skaičiaus nustaty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013 m.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ėl Jaunimo problemų sprendimo Neringos savivaldybėje 2013–2018 metų plan</w:t>
            </w:r>
            <w:r>
              <w:rPr>
                <w:color w:val="000000"/>
                <w:sz w:val="22"/>
                <w:szCs w:val="22"/>
              </w:rPr>
              <w:t>o patvirtinim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ėl Neringos savivaldybės Kūno kultūros ir sporto plėtros </w:t>
              <w:br/>
              <w:t xml:space="preserve">2013–2020 metams programos patvirtinim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gr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Neringos savivaldybės 2013-2015 metų strateginį veiklos plano patvirtinimo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02 Ugdymo ir sporto veiklos progr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2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379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Dėl pritarimo Neringos savivaldybės biudžetinių įstaigų – Neringos sporto mokykla, Neringos meno mokykla – vadovų 2012 metų veiklos ataskaitoms</w:t>
            </w:r>
          </w:p>
          <w:p>
            <w:pPr>
              <w:pStyle w:val="Normal"/>
              <w:tabs>
                <w:tab w:val="clear" w:pos="1296"/>
                <w:tab w:val="left" w:pos="6379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M ataskaita</w:t>
            </w:r>
          </w:p>
          <w:p>
            <w:pPr>
              <w:pStyle w:val="Normal"/>
              <w:tabs>
                <w:tab w:val="clear" w:pos="1296"/>
                <w:tab w:val="left" w:pos="6379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M ataska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2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Dėl Neringos savivaldybės tarybos 2012 m. lapkričio 22 d. sprendimo Nr. T1- 233 „Dėl sutikimo reorganizuoti Juodkrantės Liudviko Rėzos jūrų kadetų mokyklą, prijungiant ją prie Nidos vidurinės mokyklos“ panaikinimo ir įpareigojimo mokyklų direktoria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2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Dėl vaikų priėmimo į Neringos savivaldybės ikimokyklinio ugdymo įstaigas tvarkos aprašo patvirtinimo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aš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1-5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pritarimo Neringos savivaldybės biudžetinių įstaigų Nidos vidurinė mokykla, Juodkrantės Liudviko Rėzos jūrų kadetų mokykla vadovų 2012 metų veiklos ataskaitoms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os VM ataskaita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dkrantės JKM ataska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1-5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Neringos neformaliojo švietimo mokyklų išorinio vertinimo tvarkos aprašo patvirtinimo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2013-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1-5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Dėl bendravimo su vaikais tobulinimo kursų tėvams (globėjams, rūpintojams) Neringos savivaldybėje organizavimo tvarkos aprašo patvirtinimo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3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1-68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Dėl tarnybinių lengvųjų automobilių įsigijimo nuomos ir naudojimo Neringos savivaldybės biudžetinėse įstaigose taisyklių patvirtinimo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syklės</w:t>
            </w:r>
          </w:p>
          <w:p>
            <w:pPr>
              <w:pStyle w:val="Normal"/>
              <w:tabs>
                <w:tab w:val="clear" w:pos="1296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ymo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8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22" w:hanging="0"/>
              <w:jc w:val="both"/>
              <w:rPr/>
            </w:pPr>
            <w:r>
              <w:rPr>
                <w:sz w:val="22"/>
                <w:szCs w:val="22"/>
              </w:rPr>
              <w:t>Dėl klasių ir priešmokyklinio ugdymo grupių skaičiaus bei mokinių skaičiaus  vidurkio Neringos savivaldybės švietimo įstaigose 2013–2014 mokslo metais nustaty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8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ėl Neringos savivaldybės tarybos 2012 m. gruodžio 28 d. sprendimo Nr. T1-268 „Dėl </w:t>
            </w:r>
            <w:r>
              <w:rPr>
                <w:color w:val="000000"/>
                <w:sz w:val="22"/>
                <w:szCs w:val="22"/>
              </w:rPr>
              <w:t>Neringos savivaldybės ikimokyklinių ugdymo įstaigų grupių skaičiaus nustatymo“ pakeit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8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22" w:hanging="0"/>
              <w:jc w:val="both"/>
              <w:rPr/>
            </w:pPr>
            <w:r>
              <w:rPr>
                <w:sz w:val="22"/>
                <w:szCs w:val="22"/>
              </w:rPr>
              <w:t>Dėl</w:t>
            </w:r>
            <w:r>
              <w:rPr>
                <w:color w:val="000000"/>
                <w:sz w:val="22"/>
                <w:szCs w:val="22"/>
              </w:rPr>
              <w:t xml:space="preserve"> Neringos savivaldybės tarybos 2012 m. gruodžio 28 d. sprendimo Nr. T1-267 „Dė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ringos savivaldybės tarybos 2011 m. rugsėjo 30 d. sprendimo Nr. T1-139 „Dėl Neringos savivaldybės švietimo įstaigų didžiausio leistino etatų skaičiaus nustatymo“ pakeitimo“ pakeitimo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8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22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ėl </w:t>
            </w:r>
            <w:r>
              <w:rPr>
                <w:color w:val="000000"/>
                <w:sz w:val="22"/>
                <w:szCs w:val="22"/>
              </w:rPr>
              <w:t xml:space="preserve">Neringos savivaldybės tarybos 2012 m. sausio 26 d. sprendimo Nr. T1-12 „Dėl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riėmimo į Neringos savivaldybės bendrojo ugdymo mokyklas tvarkos aprašo patvirtinimo“ pakeitimo</w:t>
            </w:r>
          </w:p>
          <w:p>
            <w:pPr>
              <w:pStyle w:val="Normal"/>
              <w:shd w:fill="FFFFFF" w:val="clear"/>
              <w:ind w:right="-22" w:hanging="0"/>
              <w:jc w:val="both"/>
              <w:rPr/>
            </w:pPr>
            <w:r>
              <w:rPr>
                <w:sz w:val="22"/>
                <w:szCs w:val="22"/>
              </w:rPr>
              <w:t>Apraš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8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22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Dėl N</w:t>
            </w:r>
            <w:r>
              <w:rPr>
                <w:sz w:val="22"/>
                <w:szCs w:val="22"/>
              </w:rPr>
              <w:t>eringos savivaldybės sportininkų skatinimo tvarkos aprašo patvirtinimo</w:t>
            </w:r>
          </w:p>
          <w:p>
            <w:pPr>
              <w:pStyle w:val="Normal"/>
              <w:shd w:fill="FFFFFF" w:val="clear"/>
              <w:ind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1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ėl Neringos savivaldybės tarybos 2008 m. balandžio 11 d. sprendimo Nr. T1-81 „Dėl renginių organizavimo Neringos savivaldybei priklausančiose ar valdytojo teise valdomose viešojo naudojimo teritorijose taisyklių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1-12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ėl Neringos savivaldybės tarybos 2013 m. sausio 24 d. sprendimu Nr. T1-8 patvirtinto Neringos savivaldybės 2013-2015 metų strateginio veiklos plano programų ir jų vykdytojų kodų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12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22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ėl Neringos savivaldybės švietimo įstaigų teikiamų paslaugų įkainių patvirtin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7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1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Dėl 2009 m. liepos 15 d. sprendimo Nr. T1-118 „Dėl leidimo pardavinėti žemėlapius ir jų kainų nustatymo“ papildy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7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1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ėl </w:t>
            </w:r>
            <w:r>
              <w:rPr>
                <w:sz w:val="22"/>
                <w:szCs w:val="22"/>
              </w:rPr>
              <w:t>neformaliojo švietimo programų vykdymo Neringos savivaldybės bendrojo ugdymo mokyklose 2013-2014 mokslo met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8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1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Dėl pritarimo Neringos savivaldybės viešosios įstaigos „Kuršiai“ vadovo 2013 metų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8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1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Dėl klasių ir priešmokyklinio ugdymo grupių skaičiaus bei mokinių skaičiaus vidurkio Neringos savivaldybės švietimo įstaigose 2013-2014 mokslo metais patiksl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8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16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drausminės nuobaudos Neringai Ginevičienei skyr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9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16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Dėl pritarimo Neringos savivaldybės biudžetinės įstaigos Nidos lopšelio-darželio „Ąžuoliukas“ vadovo 2012 metų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09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1-17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ėl pritarimo Neringos savivaldybės biudžetinės įstaigos Juodkrantės lopšelio-darželio „Vyturėlis“ vadovo 2012 metų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2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ėl Neringos savivaldybės tarybos 2011 m. rugsėjo 30 d. sprendimo Nr. T1-139 „Dėl Neringos savivaldybės švietimo įstaigų didžiausio leistino etatų skaičiaus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2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25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ėl Neringos savivaldybės tarybos 2013 m. liepos 25 d. sprendimo Nr. T1-145 „Dėl neformaliojo švietimo programų vykdymo Neringos savivaldybės bendrojo ugdymo mokyklose 2013-2014 mokslo metais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2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25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ėl leidimo Nidos vidurinei mokyklai įsigyti tarnybinį lengvąjį automobilį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2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-26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ėl Neringos neformaliojo švietimo mokyklų išorinio vertinimo grafiko tvirtinim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14 m.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1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Neringos savivaldybės 2014-2016 metų strateginio veiklos plan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Dėl Neringos savivaldybės mokinio krepšelio lėšų apskaičiavimo ir paskirsty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Dėl vidurinio ugdymo programų akreditacijos Nidos vidurinėje mokykloje datos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pritarimo Neringos savivaldybės biudžetinės įstaigos Nidos lopšelio-darželio „Ąžuoliukas“ vadovo 2013 metų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Neringos savivaldybės tarybos 2007 m. rugsėjo 5 d. sprendimo Nr. T1-136 „Dėl užmokesčio už vaikų išlaikymą Neringos ikimokyklinėse įstaigose tvarkos patvirtinimo bei užmokesčio už vaikų išlaikymą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Neringos savivaldybės tarybos 2012 m. vasario 23 d. sprendimo Nr. T1-19 „Dėl Neringos savivaldybės mokyklų tinklo pertvarkos 2012–2015 metų bendrojo plano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sutikimo reorganizuoti Nidos vidurinę mokyklą, Juodkrantės Liudviko Rėzos jūrų kadetų mokyklą ir Juodkrantės lopšelį-darželį „Vyturėlis“ sujungimo būd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Neringos savivaldybės tarybos 2013 m. birželio 20 d. sprendimo Nr. T1-126 „ Dėl Neringos savivaldybės švietimo įstaigų teikiamų paslaugų įkainių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3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3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Dėl pritarimo Neringos savivaldybės biudžetinės įstaigos Juodkrantės Liudviko Rėzos jūrų kadetų mokyklos vadovo 2013 metų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3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Dėl pritarimo Neringos savivaldybės biudžetinės įstaigos Nidos vidurinės mokyklos vadovo 2013 metų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1-3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Dėl klasių ir priešmokyklinio ugdymo grupių skaičiaus bei mokinių skaičiaus vidurkio Neringos savivaldybės švietimo įstaigose 2014-2015 mokslo metais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1-4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Dėl Neringos savivaldybės tarybos 2012 metų vasario 23 d. sprendimo Nr. T1-19 „Dėl Neringos savivaldybės mokyklų tinklo pertvarkos 2012-2015 metų bendrojo plano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4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Dėl Neringos savivaldybės tarybos 2014 metų vasario 20 d. sprendimo Nr. T1-18 „Dėl sutikimo reorganizuoti Nidos vidurinę mokyklą, Juodkrantės Liudviko Rėzos jūrų kadetų mokyklą ir Juodkrantės lopšelį-darželį „Vyturėlis“ sujungimo būdu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4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5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pritarimo Neringos savivaldybės biudžetinės įstaigos Neringos meno mokyklos vadovo 2013 metų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pritarimo Neringos savivaldybės biudžetinės įstaigos Neringos sporto mokyklos vadovo 2013 metų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6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/>
              <w:t>Dėl Neringos savivaldybės tarybos 2012 m. vasario 23 d. sprendimo Nr. T1-19 „Dėl Neringos savivaldybės mokyklų tinklo pertvarkos 2012–2015 metų bendrojo plano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6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/>
              <w:t>Dėl sutikimo reorganizuoti Juodkrantės Liudviko Rėzos jūrų kadetų mokyklą ir Juodkrantės lopšelį-darželį „Vyturėlis“, prijungiant jas prie Nidos vidurinės mokykl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6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9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Juodkrantės Liudviko Rėzos jūrų kadetų mokyklos ir Juodkrantės lopšelio-darželio „Vyturėlis“ reorganizavimo prijungimo būdu prie Nidos vidurinės mokykl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9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vidurinės mokyklos didžiausio leistino etatų skaičiaus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9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porto mokyklos nuostat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9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ugdytinių priėmimo į Neringos sporto mokyklą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8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klasių ir priešmokyklinio ugdymo grupių skaičiaus bei mokinių skaičiaus vidurkio Neringos savivaldybės švietimo įstaigose 2014–2015 mokslo metais patiksl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Neringos meno mokyklos nuostat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Neringos savivaldybės tarybos 2010 m. rugpjūčio 4 d. sprendimo Nr. T1-113 „Dėl neformaliojo švietimo programų Neringos meno mokykloje įvedimo“ papild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/>
              <w:t>Dėl atlyginimo dydžio už neformalųjį vaikų ir suaugusiųjų meninį ir sportinį ugdymą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/>
              <w:t>Dėl ugdytinių priėmimo į Neringos meno mokyklą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>
                <w:lang w:val="en-US"/>
              </w:rPr>
              <w:t>D</w:t>
            </w:r>
            <w:r>
              <w:rPr/>
              <w:t>ėl neformaliojo švietimo programų vykdymo Neringos vidurinėje mokykloje 2014-2015 mokslo metai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9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1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bCs/>
                <w:shd w:fill="FFFFFF" w:val="clear"/>
                <w:lang w:val="pt-BR"/>
              </w:rPr>
              <w:t>Dėl Neringos savivaldybės strateginio veiklos plano 2015-2017 metams elementų patvirtin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2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bCs/>
              </w:rPr>
              <w:t>Dėl pritarimo VšĮ sporto klubo „Neringos kuršiai“ vadovo 2013 metų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23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Dėl Neringos savivaldybės švietimo įstaigų teikiamų paslaugų įkaini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23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Dėl leidimo pardavinėti žemėlapius ir jų kainų nustatym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15 m.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1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Dėl Neringos savivaldybės tarybos 2014 m. sausio 23 d. sprendimo Nr. T1-3 „Dėl Neringos savivaldybės mokinio krepšelio lėšų apskaičiavimo ir paskirstymo tvarkos aprašo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ėl </w:t>
            </w:r>
            <w:r>
              <w:rPr>
                <w:color w:val="000000"/>
                <w:sz w:val="23"/>
                <w:szCs w:val="23"/>
              </w:rPr>
              <w:t>Neringos savivaldybės tarybos 2011 m. rugsėjo 30 d. sprendimo Nr. T1-139 „Dėl Neringos savivaldybės švietimo įstaigų didžiausio leistino etatų skaičiaus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sz w:val="23"/>
                <w:szCs w:val="23"/>
              </w:rPr>
              <w:t>Dėl pritarimo bendradarbiavimo sutarčiai tarp Klaipėdos valstybinės kolegijos ir Neringos savivaldybė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T1-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ėl Nidos pietinio pamario ruožo teritorijos prie Neringos sporto mokyklos detaliojo plan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4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ėl Neringos savivaldybės tarybos 2015 m. sausio 29 d. sprendimo Nr. T1-18 „Dėl Nidos pietinio pamario ruožo teritorijos prie Neringos sporto mokyklos detaliojo plano patvirtinimo“ papild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T1-4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ėl klasių ir priešmokyklinio ugdymo grupių skaičiaus bei mokinių skaičiaus vidurkio Neringos savivaldybės švietimo įstaigose 2015-2016 mokslo metais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5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9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sz w:val="23"/>
                <w:szCs w:val="23"/>
              </w:rPr>
              <w:t>Dėl pritarimo Nidos lopšelio-darželio „Ąžuoliukas“ vadovo 2014 m.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9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ėl pritarimo Neringos sporto mokyklos vadovo 2014 m.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9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sz w:val="23"/>
                <w:szCs w:val="23"/>
              </w:rPr>
              <w:t>Dėl pritarimo Neringos meno mokyklos vadovo 2014 m. veiklos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9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sz w:val="23"/>
                <w:szCs w:val="23"/>
              </w:rPr>
              <w:t>Dėl Neringos vidurinės mokyklos tipo, pavadinimo pakeitimo ir Neringos gimnazijos nuostatų 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6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ėl pritarimo Neringos vidurinės mokyklos vadovo 2014 metų veiklos ataskai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bCs/>
                <w:sz w:val="23"/>
                <w:szCs w:val="23"/>
              </w:rPr>
              <w:t>Dėl pritarimo VšĮ „Neringos kuršiai“ vadovo 2014 metų veiklos ataskai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bCs/>
                <w:sz w:val="23"/>
                <w:szCs w:val="23"/>
              </w:rPr>
              <w:t>Dėl neformaliojo vaikų švietimo programų vykdymo mokinių atostogų metu tvarkos aprašo patvirtin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Dėl neformaliojo vaikų švietimo programos </w:t>
            </w:r>
            <w:r>
              <w:rPr>
                <w:sz w:val="23"/>
                <w:szCs w:val="23"/>
              </w:rPr>
              <w:t>„</w:t>
            </w:r>
            <w:r>
              <w:rPr>
                <w:bCs/>
                <w:sz w:val="23"/>
                <w:szCs w:val="23"/>
              </w:rPr>
              <w:t xml:space="preserve">Vaikų ir jaunimo vasaros stovyklos </w:t>
            </w:r>
            <w:r>
              <w:rPr>
                <w:sz w:val="23"/>
                <w:szCs w:val="23"/>
              </w:rPr>
              <w:t>„</w:t>
            </w:r>
            <w:r>
              <w:rPr>
                <w:bCs/>
                <w:sz w:val="23"/>
                <w:szCs w:val="23"/>
              </w:rPr>
              <w:t>Išmok buriuoti” Neringos sporto mokykloje vykdy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Dėl Neringos savivaldybės tarybos </w:t>
            </w:r>
            <w:r>
              <w:rPr>
                <w:sz w:val="23"/>
                <w:szCs w:val="23"/>
              </w:rPr>
              <w:t>2014 m. lapkričio 20 d. sprendimo Nr. T1-232 „</w:t>
            </w:r>
            <w:r>
              <w:rPr>
                <w:bCs/>
                <w:sz w:val="23"/>
                <w:szCs w:val="23"/>
              </w:rPr>
              <w:t>Dėl Neringos savivaldybės švietimo įstaigų teikiamų paslaugų įkainių patvirtinimo“ pakeit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200" w:leader="none"/>
              </w:tabs>
              <w:spacing w:before="0" w:after="4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Dėl turto perdavimo Neringos gimnazij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8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>Dėl Neringos savivaldybės mokyklinių autobusų naudoji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Dėl neformaliojo švietimo programų vykdymo Neringos gimnazijoje 2015-2016 mokslo metai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>Dėl Neringos savivaldybės tarybos 2013 m. balandžio 25 d. sprendimo Nr. T1-85 „Dėl Neringos savivaldybės sportininkų skatini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ėl Neringos savivaldybės neformaliojo vaikų švietimo lėšų skyrimo ir naudojimo 2015 metais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ėl Nidos lopšelio-darželio „Ąžuoliukas“ nuostat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9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ėl Neringos savivaldybės tarybos 2015 m. rugpjūčio 27 d. sprendimo Nr. T1-156 „Dėl Neringos savivaldybės neformaliojo vaikų švietimo lėšų skyrimo ir naudojimo 2015 metais tvarkos aprašo patvirtinimo“ pakeit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1-2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ėl Neringos gimnazijos teikiamų atlygintinų paslaugų kainų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Dėl Neringos meno mokyklos teikiamų atlygintinų paslaugų kainų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Dėl </w:t>
            </w:r>
            <w:r>
              <w:rPr>
                <w:b w:val="false"/>
                <w:sz w:val="23"/>
                <w:szCs w:val="23"/>
              </w:rPr>
              <w:t>renginių organizavimo Neringos savivaldybei priklausančiose ar valdytojo teise valdomose viešojo naudojimo teritorijose tvarkos aprašo patvirtinim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16 m.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1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neformaliojo vaikų švietimo lėšų skyrimo ir naudoji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2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mokinio krepšelio lėšų apskaičiavimo ir paskirsty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3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kreipimosi dėl socialinės paramos mokiniams, mokinių nemokamo maitinimo mokyklose ir paramos mokinio reikmenims įsigyti tvarkos apraš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4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idos lopšelio-darželio „Ąžuoliukas“ vadovo 2015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eringos meno mokyklos vadovo 2015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eringos sporto mokyklos vadovo 2015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eringos gimnazijos vadovo 2015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klasių ir priešmokyklinio ugdymo grupių skaičiaus bei mokinių skaičiaus  vidurkio Neringos savivaldybės švietimo įstaigose  2016–2017 mokslo metais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neformaliojo suaugusiųjų švietimo ir tęstinio mokymosi 2016–2018 metų veiksmų plano patvirtinimo ir plano įgyvendinimo koordinatoriaus paskyr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6 m. sausio 28 d. sprendimo  Nr. T1-4 „Dėl Neringos savivaldybės neformaliojo vaikų švietimo lėšų skyrimo ir naudojimo tvarkos aprašo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8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 turto perdavimo Nidos lopšeliui-darželiui „Ąžuoliukas“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5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neformaliojo suaugusiųjų švietimo ir tęstinio mokymosi programų, finansuojamų savivaldybės biudžeto lėšomis, finansavimo ir atrankos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atlyginimo už vaiko išlaikymą Neringos savivaldybės švietimo įstaigose, įgyvendinančiose ikimokyklinio ar priešmokyklinio ugdymo programas, nustaty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1 m. rugsėjo 30 d. sprendimo Nr. T1-139 „Dėl Neringos savivaldybės švietimo įstaigų didžiausio leistino etatų skaičiaus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4 m. birželio 19 d. sprendimo Nr. T1-92 „Dėl Neringos vidurinės mokyklos didžiausio leistino etatų skaičiaus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terminuotos antraeilių pareigų darbo sutarties sudarymo su Simu Survil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mokyklinio autobuso perėmimo Neringos savivaldybės nuosavybėn ir jo perdavimo valdyti,  naudoti ir disponuoti patikėjimo tei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6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bendradarbiavimo sutarčiai tarp Neringos savivaldybės ir VšĮ Klaipėdos universiteto tęstinių studijų institu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biudžetinių įstaigų vadovų priedų prie tarnybinių atlyginimų nustatymo, skatinimo tvarkos aprašo ir biudžetinių įstaigų vadovų veiklos vertinimo rodikli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8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vienkartinės piniginės išmokos  Neringos meno mokyklos direktorei Rasai Norvilienei skyr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idos lopšelio-darželio „Ąžuoliukas“ nuostat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4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gimnazijos nuostat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4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formaliojo švietimo programų vykdymo Neringos gimnazijoje 2016–2017 mokslo metai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9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6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darbo sutarties nutraukimo su Neringos sporto mokyklos direktoriumi Vidmantu Razučiu šalių susitarim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6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terminuotos antraeilių pareigų darbo sutarties sudarymo su Norbertu Airošiu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6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leidimo dirbti papildomą darbą Rasai Norvilien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6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meno mokyklos nuostat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7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savivaldybės ilgalaikio materialiojo turto perdavimo Neringos gimnazijai valdyti ir naudoti patikėjimo tei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7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visuomenės sveikatos priežiūros organizavimo Neringos savivaldybės mokyklose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3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ėl sporto renginių dalyvių vienos paros maitinimosi išlaidų piniginių kompensacijų dydžių patvirtin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4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ėl Neringos savivaldybės tarybos 2016 m. birželio 16 d. sprendimo Nr. T1-121 „Dėl Neringos savivaldybės biudžetinių įstaigų vadovų priedų prie tarnybinių atlyginimų nustatymo, skatinimo tvarkos aprašo ir biudžetinių įstaigų vadovų veiklos vertinimo rodiklių patvirtinimo“ pakeit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4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ėl vienkartinių piniginių išmokų Neringos savivaldybės švietimo įstaigų vadovams skyr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17 m.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porto mokyklos nuostatų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mokinių vežiojimo į mokyklas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porto mokyklos teikiamų atlygintinų paslaugų kainų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6 m. spalio 20 d. sprendimo Nr. T1-176 „Dėl visuomenės sveikatos priežiūros organizavimo Neringos savivaldybės mokyklose tvarkos aprašo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orberto Airošiaus priėmimo į Neringos sporto mokyklos direktoriaus pareig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eringos gimnazijos vadovo 2016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eringos sporto mokyklos vadovo 2016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eringos meno mokyklos vadovo 2016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idos lopšelio-darželio „Ąžuoliukas“ vadovo 2016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bendradarbiavimo sutarčiai tarp Neringos savivaldybės ir VšĮ Lietuvos verslo kolegij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6 m. sausio 28 d. sprendimo Nr. T1-4 „Dėl Neringos savivaldybės neformaliojo vaikų švietimo lėšų skyrimo ir naudojimo tvarkos aprašo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3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švietimo įstaigų vadovų darbo apmokėjimo sistemos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5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areiginės algos pastoviosios dalies koeficientų Neringos savivaldybės švietimo įstaigų vadovams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5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porto mokyklos teikiamų atlygintinų paslaugų kainų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4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6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klasių ir priešmokyklinio ugdymo grupių skaičiaus bei mokinių skaičiaus vidurkio Neringos savivaldybės švietimo įstaigose 2017-2018 mokslo metais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6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4 m. rugpjūčio 21 d. sprendimo Nr. T1-119 „Dėl  atlyginimo dydžio už neformalųjį vaikų ir suaugusiųjų sportinį ir meninį ugdymą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6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5 m. lapkričio 26 d. sprendimo Nr. T1-244 „Dėl Neringos gimnazijos teikiamų atlygintinų paslaugų kainų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9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07 m. rugpjūčio 8 d. sprendimo Nr. T1-124 „Dėl Neringos sporto mokyklos direktoriaus pareigybės aprašymo patvirtinimo“ panaik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9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5 m. birželio 25 d. sprendimo Nr. T1-129 „Dėl neformaliojo vaikų švietimo programos „Vaikų ir jaunimo vasaros stovyklos „išmok buriuoti“ Neringos sporto mokykloje vykdymo“ panaik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1 m. rugsėjo 30 d. sprendimo Nr. T1-139 „Dėl Neringos savivaldybės švietimo įstaigų didžiausio leistino etatų skaičiaus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formalųjį švietimą papildančio ugdymo programų finansavi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0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5 m. sausio 29 d. sprendimo Nr. T1-18 „Dėl Nidos pietinio pamario ruožo teritorijos prie Neringos sporto mokyklos detaliojo plano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8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tarybos 2017 m. kovo  23 d. sprendimo Nr. T1-57 „Dėl pareiginės algos pastoviosios dalies koeficientų Neringos savivaldybės švietimo įstaigų vadovams nustatymo"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formaliojo švietimo programų vykdymo Neringos gimnazijoje 2017-2018 mokslo metai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9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6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susitarimo sudarymo su Rasa Norvilie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2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2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Neringos savivaldybės įstaigų darbo laiko suderinimo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2018 m.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eringos gimnazijos vadovo 2017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eringos meno mokyklos vadovo 2017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ritarimo Neringos sporto mokyklos vadovo 2017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 pritarimo Nidos lopšelis-darželis „Ąžuoliukas“ vadovo 2017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įgaliojimų suteikimo Neringos savivaldybės meru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pedagoginei psichologinei pagalbai organizuoti finansavimo tvarkos apraš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-2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ėl turto perdavimo  biudžetinei įstaigai  Neringos sporto mokykl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/>
            </w:pPr>
            <w:r>
              <w:rPr>
                <w:b w:val="false"/>
                <w:szCs w:val="24"/>
              </w:rPr>
              <w:t>Dėl priėmimo laiko, klasių ir priešmokyklinio ugdymo grupių skaičiaus bei mokinių ir vaikų skaičiaus jose 2018–2019 mokslo metais Neringos savivaldybės švietimo įstaigose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/>
            </w:pPr>
            <w:r>
              <w:rPr>
                <w:b w:val="false"/>
                <w:szCs w:val="24"/>
              </w:rPr>
              <w:t>Dėl priėmimo į Neringos savivaldybės bendrojo ugdymo mokyklas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pritarimo Neringos sporto mokyklos dalyvavimui projek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6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/>
            </w:pPr>
            <w:r>
              <w:rPr>
                <w:b w:val="false"/>
                <w:szCs w:val="24"/>
              </w:rPr>
              <w:t>Dėl įgaliojimo suteikimo Neringos savivaldybės administracijos direktoriui  derinti Neringos savivaldybės įstaigų ir įmonių darbo laik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6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tarybos 2017 m. kovo 23 d. sprendimo Nr. T1-56 „Dėl Neringos savivaldybės švietimo įstaigų vadovų darbo apmokėjimo sistemos patvirtini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6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tarybos 2017 m. kovo 23 d. sprendimo Nr. T1-57 „Dėl pareiginės algos pastoviosios dalies koeficientų Neringos savivaldybės švietimo įstaigų vadovams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8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švietimo įstaigų vadovų metinių veiklos užduočių 2018 m.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8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tarybos 2017 m. kovo 23 d. sprendimo Nr. T1-58 „Dėl Neringos sporto mokyklos teikiamų atlygintinų paslaugų kainų nustatymo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10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švietimo įstaigų vadovų darbo apmokėjimo sistem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10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pareiginės algos pastoviosios dalies koeficientų Neringos savivaldybės švietimo įstaigų vadovams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13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leidimo Neringos sporto mokyklai įsigyti automobilį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1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mokymo lėšų apskaičiavimo, paskirstymo, naudojimo ir perskirsty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18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neformaliojo vaikų švietimo lėšų skyrimo ir panaudoji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tarybos 2017 m. gegužės 18 d. sprendimo Nr. T1-101 „Dėl formalųjį švietimą papildančio ugdymo programų finansavimo tvarkos aprašo patvirtinimo“ panaik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tarybos 2018 m. vasario 21 d. sprendimo Nr. T1-18 „Dėl pedagoginei psichologinei pagalbai organizuoti finansavimo tvarkos aprašo patvirtinimo“ panaikinim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019 m.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/>
            </w:pPr>
            <w:r>
              <w:rPr>
                <w:sz w:val="22"/>
                <w:szCs w:val="22"/>
              </w:rPr>
              <w:t>2019-02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gimnazijos direktoriaus Simo Survilos 2018 m. veiklos ataskaitos vertinimo ir metinių veiklos užduočių 2019 m.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porto mokyklos direktoriaus Norberto Airošiaus 2018 m. veiklos ataskaitos vertinimo ir metinių veiklos užduočių 2019 m.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meno mokyklos direktorės Rasos Norvilienės 2018 m. veiklos ataskaitos vertinimo ir metinių veiklos užduočių 2019 m.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3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idos lopšelio-darželio „Ąžuoliukas“ direktorės Joanos Mažeikienės 2018 m. veiklos ataskaitos vertinimo ir metinių veiklos užduočių 2019 m.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švietimo įstaigų vadovams pareiginių algų kintamųjų dalių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3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4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pritarimo Neringos gimnazijos vadovo  2018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4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pritarimo Neringos sporto mokyklos vadovo  2018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4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pritarimo Nidos lopšelio-darželio „Ąžuoliukas“ vadovo  2018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pritarimo Neringos meno mokyklos vadovo  2018 metų ataskait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klasių ir priešmokyklinio ugdymo grupių skaičiaus bei mokinių ir vaikų skaičiaus jose 2019–2020 mokslo metais Neringos savivaldybės švietimo įstaigose nustaty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1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atlyginimo už vaikų išlaikymą Neringos savivaldybės švietimo įstaigose nustatymo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1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vaikų priėmimo į Neringos savivaldybės švietimo įstaigas, įgyvendinančias ikimokyklinio ir priešmokyklinio ugdymo programas, tvarkos aprašo patvirtin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1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/>
            </w:pPr>
            <w:r>
              <w:rPr>
                <w:b w:val="false"/>
                <w:szCs w:val="24"/>
              </w:rPr>
              <w:t>Dėl lėšų skyrimo iš Neringos savivaldybės biudžeto papildomam sąlyginiam klasių skaičiui išlaikyti 2019-2020 mokslo met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1-15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/>
            </w:pPr>
            <w:r>
              <w:rPr>
                <w:b w:val="false"/>
                <w:szCs w:val="24"/>
              </w:rPr>
              <w:t>Dėl Neringos savivaldybės tarybos 2018 m. sausio 25 d. sprendimo Nr. T1-9 „Dėl sutikimo perduoti Kuršių nerijos nacionalinio parko direkcijai nekilnojamąjį turtą“ pakeiti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16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tarybos 2018 m. rugsėjo 27 d. sprendimo Nr. T1-132 „Dėl Neringos savivaldybės švietimo įstaigų pedagoginių darbuotojų ir kitų darbuotojų etatų skaičiaus patvirtinimo“ pakeit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16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ėl Neringos savivaldybės tarybos 2019 m. birželio 27 d. sprendimo Nr. T1-119 „Dėl atlyginimo už vaikų išlaikymą Neringos savivaldybės švietimo įstaigose nustatymo tvarkos aprašo patvirtinimo“ pakeit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ėl sutikimo rekonstruoti mokslo paskirties pastatą – mokyklos pastatą, adresu L Rėzos g. 8, Neringa, keičiant pastato paskirtį į kultūros paskirties pastatą – Kuršių nerijos nacionalinio parko lankytojų centr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020 m. </w:t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2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shd w:fill="FFFFFF" w:val="clear"/>
                </w:rPr>
                <w:t>Dėl Neringos gimnazijos direktoriaus Simo Survilos 2019 m. veiklos ataskaitos vertinimo ir metinių veiklos užduočių 2020 m. nustatymo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2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shd w:fill="FFFFFF" w:val="clear"/>
                </w:rPr>
                <w:t>Dėl Neringos sporto mokyklos direktoriaus Norberto Airošiaus 2019 m. veiklos ataskaitos vertinimo ir metinių veiklos užduočių 2020 m. nustatymo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2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shd w:fill="FFFFFF" w:val="clear"/>
                </w:rPr>
                <w:t>Dėl Nidos lopšelio-darželio „Ąžuoliukas“ direktorės Joanos Mažeikienės 2019 m. veiklos ataskaitos vertinimo ir metinių veiklos užduočių 2020 m. nustatymo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2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shd w:fill="FFFFFF" w:val="clear"/>
                </w:rPr>
                <w:t>Dėl Neringos meno mokyklos direktorės Rasos Norvilienės 2019 m. veiklos ataskaitos vertinimo ir metinių veiklos užduočių 2020 m. nustatymo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shd w:fill="FFFFFF" w:val="clear"/>
                </w:rPr>
                <w:t>Dėl Neringos savivaldybės tarybos 2018 m. rugpjūčio 30 d. sprendimo Nr. T1-108 „Dėl Neringos savivaldybės švietimo įstaigų vadovų darbo apmokėjimo sistemos aprašo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3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3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shd w:fill="FFFFFF" w:val="clear"/>
                </w:rPr>
                <w:t>Dėl Neringos savivaldybės švietimo įstaigų vadovams pareiginių algų kintamųjų dalių nustaty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4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shd w:fill="FFFFFF" w:val="clear"/>
                </w:rPr>
                <w:t>Dėl pritarimo Neringos gimnazijos 2019 metų metinei veiklos ataskait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4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shd w:fill="FFFFFF" w:val="clear"/>
                </w:rPr>
                <w:t>Dėl pritarimo Neringos meno mokyklos 2019 metų metinei veiklos ataskait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4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shd w:fill="FFFFFF" w:val="clear"/>
                </w:rPr>
                <w:t>Dėl pritarimo Nidos lopšelio-darželio „Ąžuoliukas“ 2019 metų metinei veiklos ataskaitai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5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shd w:fill="FFFFFF" w:val="clear"/>
                </w:rPr>
                <w:t>Dėl pritarimo Neringos sporto mokyklos 2019 metų metinei veiklos ataskaitai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4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7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shd w:fill="FFFFFF" w:val="clear"/>
                </w:rPr>
                <w:t>Dėl klasių ir priešmokyklinio ugdymo grupių skaičiaus bei mokinių skaičiaus jose 2020-2021 mokslo metais Neringos savivaldybės švietimo įstaigose nustaty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7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  <w:shd w:fill="FFFFFF" w:val="clear"/>
                </w:rPr>
                <w:t>Dėl kompiuterinės įrangos perėmimo Neringos savivaldybės nuosavybėn ir jos perdavimo valdyti, naudoti ir disponuoti patikėjimo teise Neringos gimnazijai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8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-1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341">
              <w:r>
                <w:rPr>
                  <w:rStyle w:val="InternetLink"/>
                  <w:b/>
                  <w:bCs/>
                  <w:szCs w:val="24"/>
                  <w:shd w:fill="FFFFFF" w:val="clear"/>
                </w:rPr>
                <w:t>Dėl Neringos savivaldybės tarybos 2019 m. birželio 27 d. sprendimo Nr. T1-119 „Dėl Atlyginimo už vaikų išlaikymą Neringos savivaldybės švietimo įstaigose nustatymo tvarkos aprašo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1-1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8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342">
              <w:r>
                <w:rPr>
                  <w:rStyle w:val="InternetLink"/>
                  <w:b/>
                  <w:bCs/>
                  <w:szCs w:val="24"/>
                  <w:shd w:fill="FFFFFF" w:val="clear"/>
                </w:rPr>
                <w:t>Dėl Neringos savivaldybės tarybos 2018 m. rugsėjo 27 d. sprendimo Nr. T1-132 „Dėl Neringos savivaldybės švietimo įstaigų pedagoginių darbuotojų ir kitų darbuotojų etatų skaičiaus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9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1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shd w:fill="FFFFFF" w:val="clear"/>
                </w:rPr>
                <w:t>Dėl Neringos savivaldybės tarybos 2019 m. birželio 27 d. sprendimo Nr. T1-119 „Dėl atlyginimo už vaikų išlaikymą Neringos savivaldybės švietimo įstaigose nustatymo tvarkos aprašo patvirtinimo“ pakeitimo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13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shd w:fill="FFFFFF" w:val="clear"/>
                </w:rPr>
                <w:t>Dėl Neringos savivaldybės mokytojų iniciatyvų skatinimo tvarkos aprašo patvirtinimo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19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hyperlink r:id="rId345">
              <w:r>
                <w:rPr>
                  <w:rStyle w:val="InternetLink"/>
                  <w:shd w:fill="FFFFFF" w:val="clear"/>
                </w:rPr>
                <w:t>Dėl Neringos savivaldybės tarybos 2018 m. rugsėjo 27 d. sprendimo Nr. T1-132 „Dėl Neringos savivaldybės švietimo įstaigų pedagoginių darbuotojų ir kitų darbuotojų etatų skaičiaus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20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shd w:fill="FFFFFF" w:val="clear"/>
                </w:rPr>
                <w:t>Dėl Neringos savivaldybės tarybos 2018 m. rugpjūčio 30 d. sprendimo Nr. T1-108 „Dėl Neringos savivaldybės švietimo įstaigų vadovų darbo apmokėjimo sistemos aprašo patvirtinimo“ panaikin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20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shd w:fill="FFFFFF" w:val="clear"/>
                </w:rPr>
                <w:t>Dėl Neringos savivaldybės tarybos 2018 m. rugsėjo 27 d. sprendimo Nr. T1-131 „Dėl Neringos savivaldybės mokymo lėšų apskaičiavimo, paskirstymo, naudojimo ir perskirstymo tvarkos aprašo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0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shd w:fill="FFFFFF" w:val="clear"/>
                </w:rPr>
                <w:t>Dėl pakeistų Neringos gimnazijos nuostatų patvirtin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0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shd w:fill="FFFFFF" w:val="clear"/>
                </w:rPr>
                <w:t>Dėl pakeistų Nidos lopšelio-darželio „Ąžuoliukas“ nuostatų patvirtin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shd w:fill="FFFFFF" w:val="clear"/>
                </w:rPr>
                <w:t>Dėl pakeistų Neringos sporto mokyklos nuostatų patvirtin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1-2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shd w:fill="FFFFFF" w:val="clear"/>
                </w:rPr>
                <w:t>Dėl pakeistų Neringos meno mokyklos nuostatų patvirtin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2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1-24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  <w:shd w:fill="FFFFFF" w:val="clear"/>
                </w:rPr>
                <w:t>Dėl Neringos savivaldybės tarybos 2020 m. sausio 30 d. sprendimo Nr. T1-11 „Dėl Neringos savivaldybės jaunimo reikalų tarybos sudėties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2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1-2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shd w:fill="FFFFFF" w:val="clear"/>
                </w:rPr>
                <w:t>Dėl vienkartinės studijų rėmimo stipendijos skyr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1-2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shd w:fill="FFFFFF" w:val="clear"/>
                </w:rPr>
                <w:t>Dėl Neringos savivaldybės studentų rėmimo programos tvarkos aprašo patvirtin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1-2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shd w:fill="FFFFFF" w:val="clear"/>
                </w:rPr>
                <w:t>Dėl Neringos savivaldybės tarybos 2018 m. rugsėjo 27 d. sprendimo Nr. T1-131 „Dėl Neringos savivaldybės mokymo lėšų apskaičiavimo, paskirstymo, naudojimo ir perskirstymo tvarkos aprašo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1-24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shd w:fill="FFFFFF" w:val="clear"/>
                </w:rPr>
                <w:t>Dėl Neringos savivaldybės tarybos 2018 m. kovo 29 d. sprendimo Nr. T1-44 „Dėl Priėmimo į Neringos savivaldybės bendrojo ugdymo mokyklas tvarkos aprašo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1-24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>Dėl Neringos savivaldybės tarybos 2020 m. spalio 29 d. sprendimo Nr. T1-198 „Dėl Neringos savivaldybės administracijos valstybės tarnautojų ir specialistų, dirbančių pagal darbo sutartį, kelionės į darbą išlaidų dalinio kompensavimo tvarkos aprašo patvirtinimo“ pakeitim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1-24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Dpav"/>
              </w:rPr>
            </w:pPr>
            <w:hyperlink r:id="rId358">
              <w:r>
                <w:rPr>
                  <w:rStyle w:val="InternetLink"/>
                  <w:shd w:fill="FFFFFF" w:val="clear"/>
                </w:rPr>
                <w:t>Dėl Neringos savivaldybės tarybos 2018 m. rugsėjo 27 d. sprendimo Nr. T1-132 „Dėl Neringos savivaldybės švietimo įstaigų pedagoginių darbuotojų ir kitų darbuotojų etatų skaičiaus patvirtinimo“ pakeitimo</w:t>
              </w:r>
            </w:hyperlink>
          </w:p>
        </w:tc>
      </w:tr>
    </w:tbl>
    <w:p>
      <w:pPr>
        <w:pStyle w:val="Normal"/>
        <w:rPr>
          <w:rStyle w:val="Dpav"/>
          <w:b/>
          <w:b/>
          <w:bCs/>
        </w:rPr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021 m. </w:t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3"/>
        <w:gridCol w:w="993"/>
        <w:gridCol w:w="7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-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ĖL NERINGOS SAVIVALDYBĖS TARYBOS 20218 M. GRUODŽIO 20 D.  SPRENDIMO NR. T1-212 „DĖL NERINGOS GIMNAZIJOS TEIKIAMŲ ATLYGINTINŲ PASLAUGŲ KAINŲ NUSTATYMO“ PAKEIT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ĖL NERINGOS SAVIVALDYBĖS 2021–2023 METŲ STRATEGINIO VEIKLOS PLANO PATVIRTINIM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1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1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Dpav"/>
              </w:rPr>
            </w:pPr>
            <w:r>
              <w:rPr/>
            </w:r>
          </w:p>
        </w:tc>
      </w:tr>
    </w:tbl>
    <w:p>
      <w:pPr>
        <w:pStyle w:val="Normal"/>
        <w:rPr>
          <w:rStyle w:val="Dpav"/>
          <w:b/>
          <w:b/>
          <w:bCs/>
        </w:rPr>
      </w:pPr>
      <w:r>
        <w:rPr/>
      </w:r>
    </w:p>
    <w:sectPr>
      <w:type w:val="nextPage"/>
      <w:pgSz w:w="11906" w:h="16838"/>
      <w:pgMar w:left="720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ba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hanging="0"/>
      <w:jc w:val="center"/>
      <w:outlineLvl w:val="2"/>
    </w:pPr>
    <w:rPr>
      <w:b/>
      <w:bCs/>
      <w:szCs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b/>
      <w:bCs/>
      <w:sz w:val="24"/>
      <w:szCs w:val="24"/>
      <w:lang w:val="lt-LT"/>
    </w:rPr>
  </w:style>
  <w:style w:type="character" w:styleId="StrongEmphasis">
    <w:name w:val="Strong"/>
    <w:qFormat/>
    <w:rPr>
      <w:b/>
      <w:bCs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agrindiniotekstotraukaDiagrama">
    <w:name w:val="Pagrindinio teksto įtrauka Diagrama"/>
    <w:qFormat/>
    <w:rPr>
      <w:sz w:val="24"/>
      <w:lang w:val="lt-L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b/>
      <w:bCs/>
      <w:sz w:val="24"/>
    </w:rPr>
  </w:style>
  <w:style w:type="character" w:styleId="Dpav">
    <w:name w:val="dpav"/>
    <w:basedOn w:val="Numatytasispastraiposriftas"/>
    <w:qFormat/>
    <w:rPr/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uppressAutoHyphens w:val="true"/>
    </w:pPr>
    <w:rPr>
      <w:szCs w:val="20"/>
      <w:lang w:val="en-US"/>
    </w:rPr>
  </w:style>
  <w:style w:type="paragraph" w:styleId="Statymopavad">
    <w:name w:val="?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AppData/Local/Microsoft/Windows/AppData/Local/Opera/Application%20Data/Microsoft/Word/My%20Documents/Taryba/D&#279;l%20leidimo%20&#303;sigyti%20jachtas%20ir%20kater&#303;.doc" TargetMode="External"/><Relationship Id="rId3" Type="http://schemas.openxmlformats.org/officeDocument/2006/relationships/hyperlink" Target="../../AppData/AppData/Local/Microsoft/Windows/AppData/Local/Opera/Application%20Data/Microsoft/Word/My%20Documents/Taryba/D&#279;l%20distancinio%20mokymo%20Nidos%20mokykloje.doc" TargetMode="External"/><Relationship Id="rId4" Type="http://schemas.openxmlformats.org/officeDocument/2006/relationships/hyperlink" Target="../../AppData/AppData/Local/Microsoft/Windows/AppData/Local/Opera/Application%20Data/Microsoft/Word/My%20Documents/Taryba/Del%20leidimo%20sporto%20mokyklai%20isigyti%20inventoriu.doc" TargetMode="External"/><Relationship Id="rId5" Type="http://schemas.openxmlformats.org/officeDocument/2006/relationships/hyperlink" Target="../../AppData/AppData/Local/Microsoft/Windows/AppData/Local/Opera/Application%20Data/Microsoft/Word/My%20Documents/Taryba/D&#279;l%20ribinio%20&#353;al&#269;io%20normos.doc" TargetMode="External"/><Relationship Id="rId6" Type="http://schemas.openxmlformats.org/officeDocument/2006/relationships/hyperlink" Target="../../S:/My%20Documents/Taryba/Del%20futbolo%20propagavimo%20programos.doc" TargetMode="External"/><Relationship Id="rId7" Type="http://schemas.openxmlformats.org/officeDocument/2006/relationships/hyperlink" Target="../../AppData/AppData/Local/Microsoft/Windows/AppData/Local/Opera/Application%20Data/Microsoft/Del%20moksleiviu%20skaiciaus%20nustatymo%20papildomo%20ugdymo%20bureliuose.doc" TargetMode="External"/><Relationship Id="rId8" Type="http://schemas.openxmlformats.org/officeDocument/2006/relationships/hyperlink" Target="../../S:/My%20Documents/Taryba/Del%20didesnio%20pamok&#371;%20kr&#363;vio%20pedagogams.doc" TargetMode="External"/><Relationship Id="rId9" Type="http://schemas.openxmlformats.org/officeDocument/2006/relationships/hyperlink" Target="../../AppData/AppData/Local/Microsoft/Windows/AppData/Local/Opera/Application%20Data/Microsoft/Word/My%20Documents/Taryba/D&#278;L%20SOCIALINIO%20PEDAGOGO%20ETATO%20&#302;STEIGIMO.doc" TargetMode="External"/><Relationship Id="rId10" Type="http://schemas.openxmlformats.org/officeDocument/2006/relationships/hyperlink" Target="../../AppData/AppData/Local/Microsoft/Windows/AppData/Local/Opera/Application%20Data/Microsoft/Word/My%20Documents/Taryba/D&#278;L%202003-10-07%20SPRENDIMO%20NR.%20106%20D&#278;L%20DIDESNIO%20PAMOK&#370;%20KR&#362;VIO%20PEDAGOGAMS%20DALINIO%20PAKEITIMO.doc" TargetMode="External"/><Relationship Id="rId11" Type="http://schemas.openxmlformats.org/officeDocument/2006/relationships/hyperlink" Target="../../AppData/AppData/Local/Microsoft/Windows/AppData/Local/Opera/Application%20Data/Microsoft/Word/My%20Documents/Taryba/D&#278;L%20DZIUDO%20TRENERIO%200,5%20ETATO%20&#302;STEIGIMO.doc" TargetMode="External"/><Relationship Id="rId12" Type="http://schemas.openxmlformats.org/officeDocument/2006/relationships/hyperlink" Target="../../AppData/AppData/Local/Microsoft/Windows/AppData/Local/Opera/Application%20Data/Microsoft/Word/My%20Documents/Taryba/D&#278;L%20NIDOS%20VIDURIN&#278;S%20MOKYKLOS%20KLASI&#370;%20KOMPLEKTAVIMO1.doc" TargetMode="External"/><Relationship Id="rId13" Type="http://schemas.openxmlformats.org/officeDocument/2006/relationships/hyperlink" Target="../../AppData/AppData/Local/Microsoft/Windows/AppData/Local/Opera/Application%20Data/Microsoft/Word/My%20Documents/Taryba/D&#278;L%20VYRESNIOJO%20SPECIALISTO%20ETATO%20&#302;STEIGIMO%20&#352;KSS.doc" TargetMode="External"/><Relationship Id="rId14" Type="http://schemas.openxmlformats.org/officeDocument/2006/relationships/hyperlink" Target="../../S:/My%20Documents/Taryba/2004%20METAI/2004%20SPRENDIMAI/2004-06-17/2004-05%20D&#279;l%20mokslo%20met&#371;%20prad&#382;ios%20ir%20trukm&#279;s%20nustatymo%20Meno%20mokykloje-136.doc" TargetMode="External"/><Relationship Id="rId15" Type="http://schemas.openxmlformats.org/officeDocument/2006/relationships/hyperlink" Target="../../S:/My%20Documents/Taryba/2004%20METAI/2004%20SPRENDIMAI/2004-06-17/2004-05%20D&#279;l%20direktoriaus%20pareigyb&#279;s%20apra&#353;ymo%20tvirtinimo-137.doc" TargetMode="External"/><Relationship Id="rId16" Type="http://schemas.openxmlformats.org/officeDocument/2006/relationships/hyperlink" Target="../../AppData/AppData/Local/Microsoft/Windows/AppData/Local/Opera/Application%20Data/Microsoft/2004_sprendimai/2004-08-04%20sprendimai/173_D&#278;L%20KLASI&#370;%20KOMPLEKTAVIMO%20NERINGOS%20SAVIVALDYB&#278;S%20BENDROJO%20LAVINIMO%20MOKYKLOSE.doc" TargetMode="External"/><Relationship Id="rId17" Type="http://schemas.openxmlformats.org/officeDocument/2006/relationships/hyperlink" Target="../../AppData/AppData/Local/Microsoft/Windows/AppData/Local/Opera/Application%20Data/Microsoft/2004_sprendimai/2004-08-04%20sprendimai/174_D&#278;L%20DARBO%20SUTAR&#268;I&#370;%20SU%20&#352;VIETIMO,%20KULT&#362;ROS%20IR%20SPORTO%20&#302;STAIG&#370;%20VADOVAIS%20PAKEITIMO.doc" TargetMode="External"/><Relationship Id="rId18" Type="http://schemas.openxmlformats.org/officeDocument/2006/relationships/hyperlink" Target="../../AppData/AppData/Local/Microsoft/Windows/AppData/Local/Opera/Application%20Data/Microsoft/2004_sprendimai/2004-08-04%20sprendimai/175_D&#278;L%20MOKSLEIVI&#370;%20PRI&#278;MIMO%20&#302;%20NERINGOS%20SAVIVALDYB&#278;S%20BENDROJO%20LAVINIMO%20MOKYKLAS%20TVARKOS%20PATVIRTINIMO.doc" TargetMode="External"/><Relationship Id="rId19" Type="http://schemas.openxmlformats.org/officeDocument/2006/relationships/hyperlink" Target="../../AppData/AppData/Local/Microsoft/Windows/AppData/Local/Opera/Application%20Data/Local%20Settings/Temporary%20Internet%20Files/Content.IE5/2004_sprendimai/2004-09-22%20sprendimai/210_D&#278;L%20MOKES&#268;IO%20NUSTATYMO%20NERINGOS%20MENO%20MOKYKLOJE.doc" TargetMode="External"/><Relationship Id="rId20" Type="http://schemas.openxmlformats.org/officeDocument/2006/relationships/hyperlink" Target="../../S:/My%20Documents/Taryba/2004%20METAI/2004%20SPRENDIMAI/2004-09-22%20sprendimai/210_D&#278;L%20MOKES&#268;IO%20NUSTATYMO%20NERINGOS%20MENO%20MOKYKLOJE.doc" TargetMode="External"/><Relationship Id="rId21" Type="http://schemas.openxmlformats.org/officeDocument/2006/relationships/hyperlink" Target="../../AppData/AppData/Local/Microsoft/Windows/AppData/Local/Opera/Application%20Data/Microsoft/2004_sprendimai/2004-09-22%20sprendimai/211_D&#278;L%2010%20KLAS&#278;S%20KOMPLEKTAVIMO%20NIDOS%20VIDURIN&#278;JE%20MOKYKLOJE.doc" TargetMode="External"/><Relationship Id="rId22" Type="http://schemas.openxmlformats.org/officeDocument/2006/relationships/hyperlink" Target="../../AppData/AppData/Local/Microsoft/Windows/AppData/Local/Opera/Application%20Data/Local%20Settings/Temporary%20Internet%20Files/Content.IE5/2004_sprendimai/2004-10-25%20sprendimai/229_D&#279;l%20meno%20mokyklos%20plan&#371;%20ir%20program&#371;.doc" TargetMode="External"/><Relationship Id="rId23" Type="http://schemas.openxmlformats.org/officeDocument/2006/relationships/hyperlink" Target="../../S:/My%20Documents/Taryba/2004%20METAI/2004%20SPRENDIMAI/2004-10-25%20sprendimai/229_D&#279;l%20meno%20mokyklos%20plan&#371;%20ir%20program&#371;.doc" TargetMode="External"/><Relationship Id="rId24" Type="http://schemas.openxmlformats.org/officeDocument/2006/relationships/hyperlink" Target="../../S:/My%20Documents/Taryba/2004%20METAI/2004%20SPRENDIMAI/2004-10-25%20sprendimai/229_1%20prie_NERINGOS%20MENO%20MOKYKLA_UGDYMO%20PLANAI.doc" TargetMode="External"/><Relationship Id="rId25" Type="http://schemas.openxmlformats.org/officeDocument/2006/relationships/hyperlink" Target="../../S:/My%20Documents/Taryba/2004%20METAI/2004%20SPRENDIMAI/2004-10-25%20sprendimai/229_2%20prie_MENO%20MOKYKLA_lietuvi&#371;%20sceninio%20&#353;okio%20programa.doc" TargetMode="External"/><Relationship Id="rId26" Type="http://schemas.openxmlformats.org/officeDocument/2006/relationships/hyperlink" Target="../../S:/My%20Documents/Taryba/2004%20METAI/2004%20SPRENDIMAI/2004-10-25%20sprendimai/229_3%20prie_MENO%20MOKYKLA_muzikinis%20ra&#353;tas.doc" TargetMode="External"/><Relationship Id="rId27" Type="http://schemas.openxmlformats.org/officeDocument/2006/relationships/hyperlink" Target="../../S:/My%20Documents/Taryba/2004%20METAI/2004%20SPRENDIMAI/2004-10-25%20sprendimai/229_4%20prie_MENO%20MOKYKLA_muzikos%20istorija.doc" TargetMode="External"/><Relationship Id="rId28" Type="http://schemas.openxmlformats.org/officeDocument/2006/relationships/hyperlink" Target="../../S:/My%20Documents/Taryba/2004%20METAI/2004%20SPRENDIMAI/2004-10-25%20sprendimai/229_5%20prie_MENO%20MOKYKLA_kankl&#279;s.doc" TargetMode="External"/><Relationship Id="rId29" Type="http://schemas.openxmlformats.org/officeDocument/2006/relationships/hyperlink" Target="../../AppData/AppData/Local/Microsoft/Windows/AppData/Local/Opera/Application%20Data/Microsoft/NMM%20Akordeono%20programa.doc" TargetMode="External"/><Relationship Id="rId30" Type="http://schemas.openxmlformats.org/officeDocument/2006/relationships/hyperlink" Target="../../S:/My%20Documents/Taryba/2004%20METAI/2004%20SPRENDIMAI/2004-10-25%20sprendimai/229_7%20prie_MENO%20MOKYKLA_birbyn&#279;.doc" TargetMode="External"/><Relationship Id="rId31" Type="http://schemas.openxmlformats.org/officeDocument/2006/relationships/hyperlink" Target="../../S:/My%20Documents/Taryba/2004%20METAI/2004%20SPRENDIMAI/2004-10-25%20sprendimai/229_8%20prie_MENO%20MOKYKLA_papildomas%20fortepionas.doc" TargetMode="External"/><Relationship Id="rId32" Type="http://schemas.openxmlformats.org/officeDocument/2006/relationships/hyperlink" Target="../../S:/My%20Documents/Taryba/2004%20METAI/2004%20SPRENDIMAI/2004-10-25%20sprendimai/229_9%20prie_MENO%20MOKYKLA_Vaidyba%20ir%20sc%20kult&#363;ra.doc" TargetMode="External"/><Relationship Id="rId33" Type="http://schemas.openxmlformats.org/officeDocument/2006/relationships/hyperlink" Target="../../S:/My%20Documents/Taryba/2004%20METAI/2004%20SPRENDIMAI/2004-10-25%20sprendimai/229_10%20prie_MENO%20MOKYKLA_teatro%20studijos.doc" TargetMode="External"/><Relationship Id="rId34" Type="http://schemas.openxmlformats.org/officeDocument/2006/relationships/hyperlink" Target="../../S:/My%20Documents/Taryba/2004%20METAI/2004%20SPRENDIMAI/2004-10-25%20sprendimai/229_11%20prie_MENO%20MOKYKLA_teatro%20rai&#61850;kos%20pagrindai.doc" TargetMode="External"/><Relationship Id="rId35" Type="http://schemas.openxmlformats.org/officeDocument/2006/relationships/hyperlink" Target="../../S:/My%20Documents/Taryba/2004%20METAI/2004%20SPRENDIMAI/2004-10-25%20sprendimai/229_12%20prie_MENO%20MOKYKLA_teatro%20istorija.doc" TargetMode="External"/><Relationship Id="rId36" Type="http://schemas.openxmlformats.org/officeDocument/2006/relationships/hyperlink" Target="../../S:/My%20Documents/Taryba/2004%20METAI/2004%20SPRENDIMAI/2004-10-25%20sprendimai/229_13%20prie_MENO%20MOKYKLA_scenin&#279;%20kalba.doc" TargetMode="External"/><Relationship Id="rId37" Type="http://schemas.openxmlformats.org/officeDocument/2006/relationships/hyperlink" Target="../../S:/My%20Documents/Taryba/2004%20METAI/2004%20SPRENDIMAI/2004-10-25%20sprendimai/229_14%20prie_MENO%20MOKYKLA_Liaudies%20sceninio%20&#61850;okio%20programa%206m.doc" TargetMode="External"/><Relationship Id="rId38" Type="http://schemas.openxmlformats.org/officeDocument/2006/relationships/hyperlink" Target="../../S:/My%20Documents/Taryba/2004%20METAI/2004%20SPRENDIMAI/2004-10-25%20sprendimai/229_15%20prie_MENO%20MOKYKLA_Istorinio-buitinio%20&#61850;okio%20programa%203m.doc" TargetMode="External"/><Relationship Id="rId39" Type="http://schemas.openxmlformats.org/officeDocument/2006/relationships/hyperlink" Target="../../S:/My%20Documents/Taryba/2004%20METAI/2004%20SPRENDIMAI/2004-10-25%20sprendimai/229_16%20prie_MENO%20MOKYKLA_Klasikinio%20&#61850;okio%20programa%206m.doc" TargetMode="External"/><Relationship Id="rId40" Type="http://schemas.openxmlformats.org/officeDocument/2006/relationships/hyperlink" Target="../../S:/My%20Documents/Taryba/2004%20METAI/2004%20SPRENDIMAI/2004-10-25%20sprendimai/229_17%20prie_MENO%20MOKYKLA_Pramogini&#371;%20&#353;oki&#371;%20programa%204m.doc" TargetMode="External"/><Relationship Id="rId41" Type="http://schemas.openxmlformats.org/officeDocument/2006/relationships/hyperlink" Target="../../S:/My%20Documents/Taryba/2004%20METAI/2004%20SPRENDIMAI/2004-10-25%20sprendimai/229_18%20prie_MENO%20MOKYKLA_Pasaulio%20taut&#371;%20sceninio%20&#353;okio%20mokymo%20programa%202m.doc" TargetMode="External"/><Relationship Id="rId42" Type="http://schemas.openxmlformats.org/officeDocument/2006/relationships/hyperlink" Target="../../S:/My%20Documents/Taryba/2004%20METAI/2004%20SPRENDIMAI/2004-10-25%20sprendimai/229_19%20prie_MENO%20MOKYKLA_Folklorinio%20&#353;okio%20mokymo%20programa%202m.doc" TargetMode="External"/><Relationship Id="rId43" Type="http://schemas.openxmlformats.org/officeDocument/2006/relationships/hyperlink" Target="../../S:/My%20Documents/Taryba/2004%20METAI/2004%20SPRENDIMAI/2004-10-25%20sprendimai/229_20%20prie_MENO%20MOKYKLA_Dail&#279;s%20ugdymo%20programa%206metams.doc" TargetMode="External"/><Relationship Id="rId44" Type="http://schemas.openxmlformats.org/officeDocument/2006/relationships/hyperlink" Target="../../S:/My%20Documents/Taryba/2004%20METAI/2004%20SPRENDIMAI/2004-10-25%20sprendimai/229_21%20prie_MENO%20MOKYKLA_fortepionas.doc" TargetMode="External"/><Relationship Id="rId45" Type="http://schemas.openxmlformats.org/officeDocument/2006/relationships/hyperlink" Target="../../S:/My%20Documents/Taryba/2004%20METAI/2004%20SPRENDIMAI/2004-10-25%20sprendimai/229_22%20prie_MENO%20MOKYKLA_sceninis%20judesys.doc" TargetMode="External"/><Relationship Id="rId46" Type="http://schemas.openxmlformats.org/officeDocument/2006/relationships/hyperlink" Target="../../AppData/AppData/Local/Microsoft/Windows/AppData/Local/Opera/Application%20Data/Microsoft/2004_sprendimai/2004-11-10%20sprendimai/237_D&#279;l%20NIDOS%20VAIK&#370;%20DAR&#381;ELIO%20ENERGETINIO%20PROJEKTO.doc" TargetMode="External"/><Relationship Id="rId47" Type="http://schemas.openxmlformats.org/officeDocument/2006/relationships/hyperlink" Target="../../AppData/AppData/Local/Microsoft/Windows/AppData/Local/Opera/Application%20Data/Local%20Settings/Temporary%20Internet%20Files/Content.IE5/2004_sprendimai/2004-11-24%20sprendimai/245_D&#278;L%20PRITARIMO%20KADET&#370;%20MOKYKLOS%20STEIGIMUI%20JUODKRANT&#278;S%20LIUDVIKO%20R&#278;ZOS%20PAGRINDIN&#278;JE%20MOKYKLOJE.doc" TargetMode="External"/><Relationship Id="rId48" Type="http://schemas.openxmlformats.org/officeDocument/2006/relationships/hyperlink" Target="../../S:/My%20Documents/Taryba/2004%20METAI/2004%20SPRENDIMAI/2004-11-24%20sprendimai/245_D&#278;L%20PRITARIMO%20KADET&#370;%20MOKYKLOS%20STEIGIMUI%20JUODKRANT&#278;S%20LIUDVIKO%20R&#278;ZOS%20PAGRINDIN&#278;JE%20MOKYKLOJE.doc" TargetMode="External"/><Relationship Id="rId49" Type="http://schemas.openxmlformats.org/officeDocument/2006/relationships/hyperlink" Target="../../AppData/AppData/Local/Microsoft/Windows/AppData/Local/Opera/Application%20Data/Local%20Settings/Temporary%20Internet%20Files/Content.IE5/2004_sprendimai/2004-11-24%20sprendimai/259_D&#278;L%20BENDRADARBIAVIMO%20SUTARTIES%20SU%20V&#302;%20KUR&#352;I&#370;%20SPORTAS%20PATVIRTINIMO.doc" TargetMode="External"/><Relationship Id="rId50" Type="http://schemas.openxmlformats.org/officeDocument/2006/relationships/hyperlink" Target="../../S:/My%20Documents/Taryba/2004%20METAI/2004%20SPRENDIMAI/2004-11-24%20sprendimai/259_D&#278;L%20BENDRADARBIAVIMO%20SUTARTIES%20SU%20V&#302;%20KUR&#352;I&#370;%20SPORTAS%20PATVIRTINIMO.doc" TargetMode="External"/><Relationship Id="rId51" Type="http://schemas.openxmlformats.org/officeDocument/2006/relationships/hyperlink" Target="../../S:/My%20Documents/Taryba/2004%20METAI/2004%20SPRENDIMAI/2004-11-24%20sprendimai/259_1%20priedas_%20BENDRADARBIAVIMO%20SUTARTIS%20SU%20V&#302;%20KUR&#352;I&#370;%20SPORTAS.doc" TargetMode="External"/><Relationship Id="rId52" Type="http://schemas.openxmlformats.org/officeDocument/2006/relationships/hyperlink" Target="../../AppData/AppData/Local/Microsoft/Windows/AppData/Local/Opera/Application%20Data/Microsoft/2004_sprendimai/2004-11-24%20sprendimai/261_D&#279;l%20Nidos%20vidurin&#279;s%20mokyklos%20akreditacijos.doc" TargetMode="External"/><Relationship Id="rId53" Type="http://schemas.openxmlformats.org/officeDocument/2006/relationships/hyperlink" Target="../../AppData/AppData/Local/Microsoft/Windows/AppData/Local/Opera/Application%20Data/Microsoft/2004_sprendimai/2004-11-24%20sprendimai/264_D&#279;l%20Nidos%20dar&#382;elio%20ir%20PSPC%20pastat&#371;%20renovacijos.doc" TargetMode="External"/><Relationship Id="rId54" Type="http://schemas.openxmlformats.org/officeDocument/2006/relationships/hyperlink" Target="../../S:/My%20Documents/Taryba/2005%20METAI/2005%20SPRENDIMAI/2005-01-26%20sprendimai/T1-20%20D&#279;l%20mokymo%20priemoni&#371;%20per&#279;mimo.doc" TargetMode="External"/><Relationship Id="rId55" Type="http://schemas.openxmlformats.org/officeDocument/2006/relationships/hyperlink" Target="../../S:/My%20Documents/Taryba/2005%20METAI/2005%20SPRENDIMAI/2005-01-26%20sprendimai/T1-21%20D&#279;l%20turto%20per&#279;mimo%20i&#353;%20Inform%20techn%20centro.doc" TargetMode="External"/><Relationship Id="rId56" Type="http://schemas.openxmlformats.org/officeDocument/2006/relationships/hyperlink" Target="../../S:/My%20Documents/Taryba/2005%20METAI/2005%20SPRENDIMAI/2005-01-26%20sprendimai/T1-23%202005%20D&#279;l%20turto%20per&#279;mimo.doc" TargetMode="External"/><Relationship Id="rId57" Type="http://schemas.openxmlformats.org/officeDocument/2006/relationships/hyperlink" Target="../../AppData/AppData/Local/Microsoft/Windows/AppData/Local/Opera/Application%20Data/Local%20Settings/Temporary%20Internet%20Files/Content.IE5/2005_sprendimai/2005-03-17%20sprendimai/055_D&#279;l%20&#353;vietimo%20&#303;staig&#371;%20nuostat&#371;%20patvirtinimo.doc" TargetMode="External"/><Relationship Id="rId58" Type="http://schemas.openxmlformats.org/officeDocument/2006/relationships/hyperlink" Target="../../S:/My%20Documents/Taryba/2005%20METAI/2005%20SPRENDIMAI/2005-03-17%20sprendimai/055_D&#279;l%20&#353;vietimo%20&#303;staig&#371;%20nuostat&#371;%20patvirtinimo.doc" TargetMode="External"/><Relationship Id="rId59" Type="http://schemas.openxmlformats.org/officeDocument/2006/relationships/hyperlink" Target="../../S:/My%20Documents/Taryba/2005%20METAI/2005%20SPRENDIMAI/2005-03-17%20sprendimai/055_1.6._Sporto%20mokyklos%20nuostatai.doc" TargetMode="External"/><Relationship Id="rId60" Type="http://schemas.openxmlformats.org/officeDocument/2006/relationships/hyperlink" Target="../../S:/My%20Documents/Taryba/2005%20METAI/2005%20SPRENDIMAI/2005-03-17%20sprendimai/055_1.6._Sporto%20mokyklos%20nuostatai.doc" TargetMode="External"/><Relationship Id="rId61" Type="http://schemas.openxmlformats.org/officeDocument/2006/relationships/hyperlink" Target="../../S:/My%20Documents/Taryba/2005%20METAI/2005%20SPRENDIMAI/2005-03-17%20sprendimai/055_1.6._Sporto%20mokyklos%20nuostatai.doc" TargetMode="External"/><Relationship Id="rId62" Type="http://schemas.openxmlformats.org/officeDocument/2006/relationships/hyperlink" Target="../../S:/My%20Documents/Taryba/2005%20METAI/2005%20SPRENDIMAI/2005-03-17%20sprendimai/055_1.6._Sporto%20mokyklos%20nuostatai.doc" TargetMode="External"/><Relationship Id="rId63" Type="http://schemas.openxmlformats.org/officeDocument/2006/relationships/hyperlink" Target="../../S:/My%20Documents/Taryba/2005%20METAI/2005%20SPRENDIMAI/2005-03-17%20sprendimai/055_1.6._Sporto%20mokyklos%20nuostatai.doc" TargetMode="External"/><Relationship Id="rId64" Type="http://schemas.openxmlformats.org/officeDocument/2006/relationships/hyperlink" Target="../../S:/My%20Documents/Taryba/2005%20METAI/2005%20SPRENDIMAI/2005-03-17%20sprendimai/055_1.6._Sporto%20mokyklos%20nuostatai.doc" TargetMode="External"/><Relationship Id="rId65" Type="http://schemas.openxmlformats.org/officeDocument/2006/relationships/hyperlink" Target="../../AppData/AppData/Local/Microsoft/Windows/AppData/Local/Opera/Application%20Data/Local%20Settings/Temporary%20Internet%20Files/Content.IE5/2005_sprendimai/2005-05-31%20sprendimai/96_D&#278;L%20SPORTO%20AIK&#352;TYNO,%20PAMARIO%20G.%2013A,%20NERINGA,%20NUOMOS.doc" TargetMode="External"/><Relationship Id="rId66" Type="http://schemas.openxmlformats.org/officeDocument/2006/relationships/hyperlink" Target="../../S:/My%20Documents/Taryba/2005%20METAI/2005%20SPRENDIMAI/2005-05-31%20sprendimai/96_D&#278;L%20SPORTO%20AIK&#352;TYNO,%20PAMARIO%20G.%2013A,%20NERINGA,%20NUOMOS.doc" TargetMode="External"/><Relationship Id="rId67" Type="http://schemas.openxmlformats.org/officeDocument/2006/relationships/hyperlink" Target="../../AppData/AppData/Local/Microsoft/Windows/AppData/Local/Opera/Application%20Data/Local%20Settings/Temporary%20Internet%20Files/Content.IE5/2005_sprendimai/2005-06-30%20sprendimai/111_D&#278;L%20JUODKRANT&#278;S%20MOKYKLOS%20PERTVARKOS%20GAIRI&#370;%20IR%20PRIEMONI&#370;%20PLANO.doc" TargetMode="External"/><Relationship Id="rId68" Type="http://schemas.openxmlformats.org/officeDocument/2006/relationships/hyperlink" Target="../../S:/My%20Documents/Taryba/2005%20METAI/2005%20SPRENDIMAI/2005-06-30%20sprendimai/111_D&#278;L%20JUODKRANT&#278;S%20MOKYKLOS%20PERTVARKOS%20GAIRI&#370;%20IR%20PRIEMONI&#370;%20PLANO.doc" TargetMode="External"/><Relationship Id="rId69" Type="http://schemas.openxmlformats.org/officeDocument/2006/relationships/hyperlink" Target="../../S:/My%20Documents/Taryba/2005%20METAI/2005%20SPRENDIMAI/2005-06-30%20sprendimai/111_1%20prie_JUODKRANT&#278;S%20MOKYKLOS%20PERTVARKOS%20GAIR&#278;S%20IR%20PRIEMONI&#370;%20PLANAS.doc" TargetMode="External"/><Relationship Id="rId70" Type="http://schemas.openxmlformats.org/officeDocument/2006/relationships/hyperlink" Target="../../AppData/AppData/Local/Microsoft/Windows/AppData/Local/Opera/Application%20Data/Local%20Settings/Temporary%20Internet%20Files/Content.IE5/2005_sprendimai/2005-06-30%20sprendimai/113_D&#279;l%20Nidos%20vid%20mokyklos%20sal&#279;s%20nuomos.doc" TargetMode="External"/><Relationship Id="rId71" Type="http://schemas.openxmlformats.org/officeDocument/2006/relationships/hyperlink" Target="../../S:/My%20Documents/Taryba/2005%20METAI/2005%20SPRENDIMAI/2005-06-30%20sprendimai/113_D&#279;l%20Nidos%20vid%20mokyklos%20sal&#279;s%20nuomos.doc" TargetMode="External"/><Relationship Id="rId72" Type="http://schemas.openxmlformats.org/officeDocument/2006/relationships/hyperlink" Target="../../S:/My%20Documents/Taryba/2005%20METAI/2005%20SPRENDIMAI/2005-06-30%20sprendimai" TargetMode="External"/><Relationship Id="rId73" Type="http://schemas.openxmlformats.org/officeDocument/2006/relationships/hyperlink" Target="../../S:/My%20Documents/Taryba/2005%20METAI/2005%20SPRENDIMAI/2005-06-30%20sprendimai/114_D&#279;l%20klasi&#371;%20komplektavimo%20ir%20tvarkos%20patvirtinimo.doc" TargetMode="External"/><Relationship Id="rId74" Type="http://schemas.openxmlformats.org/officeDocument/2006/relationships/hyperlink" Target="../../S:/My%20Documents/Taryba/2005%20METAI/2005%20SPRENDIMAI/2005-06-30%20sprendimai/114_1%20prie_klasi&#371;%20komplektavimo%20tvarka.doc" TargetMode="External"/><Relationship Id="rId75" Type="http://schemas.openxmlformats.org/officeDocument/2006/relationships/hyperlink" Target="../../AppData/AppData/Local/Microsoft/Windows/AppData/Local/Opera/Application%20Data/Local%20Settings/Temporary%20Internet%20Files/Content.IE5/2005_sprendimai/2005-09-26%20Nr.%2015%20sprendimai/153_D&#278;L%20JUODKRANT&#278;S%20LIUDVIKO%20R&#278;ZOS%20PAGRINDIN&#278;S%20MOKYKLOS.doc" TargetMode="External"/><Relationship Id="rId76" Type="http://schemas.openxmlformats.org/officeDocument/2006/relationships/hyperlink" Target="../../S:/My%20Documents/Taryba/2005%20METAI/2005%20SPRENDIMAI/2005-09-26%20Nr.%2015%20sprendimai/153_D&#278;L%20JUODKRANT&#278;S%20LIUDVIKO%20R&#278;ZOS%20PAGRINDIN&#278;S%20MOKYKLOS.doc" TargetMode="External"/><Relationship Id="rId77" Type="http://schemas.openxmlformats.org/officeDocument/2006/relationships/hyperlink" Target="../../S:/My%20Documents/Taryba/2005%20METAI/2005%20SPRENDIMAI/2005-11-11%20Nr.%2016/178_Del%20priedu%20pedagogams.doc" TargetMode="External"/><Relationship Id="rId78" Type="http://schemas.openxmlformats.org/officeDocument/2006/relationships/hyperlink" Target="../../S:/My%20Documents/Taryba/2006%20METAI/2006%20SPRENDIMAI/2006-04-05/039_D&#279;l%20J&#363;r&#371;%20akademijos.doc" TargetMode="External"/><Relationship Id="rId79" Type="http://schemas.openxmlformats.org/officeDocument/2006/relationships/hyperlink" Target="../../S:/My%20Documents/Taryba/2006%20METAI/2006%20SPRENDIMAI/2006-04-05/039_1%20prie_J&#363;r&#371;%20akademijos%20koncepcija.doc" TargetMode="External"/><Relationship Id="rId80" Type="http://schemas.openxmlformats.org/officeDocument/2006/relationships/hyperlink" Target="../../AppData/AppData/Local/Microsoft/Windows/AppData/Local/Opera/Application%20Data/Local%20Settings/Temporary%20Internet%20Files/2006_sprendimai/2006-04-13/058_D&#279;l%20sveikatos%20prie&#382;i&#363;ros%20tvarkos%20apra&#353;o%20tvirtinimo.doc" TargetMode="External"/><Relationship Id="rId81" Type="http://schemas.openxmlformats.org/officeDocument/2006/relationships/hyperlink" Target="../../S:/My%20Documents/Taryba/2006%20METAI/2006%20SPRENDIMAI/2006-04-13/058_D&#279;l%20sveikatos%20prie&#382;i&#363;ros%20tvarkos%20apra&#353;o%20tvirtinimo.doc" TargetMode="External"/><Relationship Id="rId82" Type="http://schemas.openxmlformats.org/officeDocument/2006/relationships/hyperlink" Target="../../S:/My%20Documents/Taryba/2006%20METAI/2006%20SPRENDIMAI/2006-04-13/058_Moksleivi&#371;%20sveikatos%20prie&#382;i&#363;ros%20Neringos%20mieste%20apra&#353;as.doc" TargetMode="External"/><Relationship Id="rId83" Type="http://schemas.openxmlformats.org/officeDocument/2006/relationships/hyperlink" Target="../../S:/My%20Documents/Taryba/2006%20METAI/2006%20SPRENDIMAI/2006-04-13/058_FORMA.doc" TargetMode="External"/><Relationship Id="rId84" Type="http://schemas.openxmlformats.org/officeDocument/2006/relationships/hyperlink" Target="../../S:/My%20Documents/Taryba/2006%20METAI/2006%20SPRENDIMAI/2006-05-30/T1-83_D&#278;L%20TURTO%20PER&#278;MIMO%20I&#352;%20&#352;VIETIMO%20IR%20MOKSLO%20MINISTERIJOS%20&#352;VIETIMO%20INFORMACINI&#370;%20TECHNOLOGIJ&#370;%20CENTRO.doc" TargetMode="External"/><Relationship Id="rId85" Type="http://schemas.openxmlformats.org/officeDocument/2006/relationships/hyperlink" Target="../../S:/My%20Documents/Taryba/2006%20METAI/2006%20SPRENDIMAI/2006-05-30/T1-83_1%20prie_Turtas.doc" TargetMode="External"/><Relationship Id="rId86" Type="http://schemas.openxmlformats.org/officeDocument/2006/relationships/hyperlink" Target="../../S:/My%20Documents/Taryba/2006%20METAI/2006%20SPRENDIMAI/2006-05-30/T1-84_D&#278;L%20SUTIKIMO%20PERIMTI%20MOKYMO%20PRIEMONES%20IR%20J&#370;%20PERDAVIMO%20NERINGOS%20SAVIVALDYB&#278;S%20MOKYKLOMS%20VALDYTI,%20NAUDOTI%20IR%20DISPONUOTI%20PATIK&#278;JIMO%20IR%20NUOSAVYB&#278;S%20TEISE.doc" TargetMode="External"/><Relationship Id="rId87" Type="http://schemas.openxmlformats.org/officeDocument/2006/relationships/hyperlink" Target="../../S:/My%20Documents/Taryba/2006%20METAI/2006%20SPRENDIMAI/2006-05-30/T1-85_D&#278;L%20SUTIKIMO%20PERIMTI%20&#352;VIETIMO%20&#302;STAIGOS%20BALD&#370;%20KOMPLEKT&#260;%20SAVIVALDYB&#278;S%20NUOSAVYB&#278;N%20IR%20PERDAVIMO%20NIDOS%20VIDURINEI%20MOKYKLAI.doc" TargetMode="External"/><Relationship Id="rId88" Type="http://schemas.openxmlformats.org/officeDocument/2006/relationships/hyperlink" Target="../../S:/My%20Documents/Taryba/2006%20METAI/2006%20SPRENDIMAI/2006-05-30/T1-86%20D&#278;L%20SUTIKIMO%20PERIMTI%20VALSTYB&#278;S%20TURT&#260;.doc" TargetMode="External"/><Relationship Id="rId89" Type="http://schemas.openxmlformats.org/officeDocument/2006/relationships/hyperlink" Target="../../S:/My%20Documents/Taryba/2006%20METAI/2006%20SPRENDIMAI/2006-05-30/D&#279;l%20%20SPORTO%20AISKSTYNO%20T1-104.doc" TargetMode="External"/><Relationship Id="rId90" Type="http://schemas.openxmlformats.org/officeDocument/2006/relationships/hyperlink" Target="../../S:/My%20Documents/Taryba/2006%20METAI/2006%20SPRENDIMAI/2006-06-27/D&#279;l%20pri&#382;i&#363;r&#279;tojo%20etato%20&#303;steigimo%20Neringos%20sporto%20mokykloje.doc" TargetMode="External"/><Relationship Id="rId91" Type="http://schemas.openxmlformats.org/officeDocument/2006/relationships/hyperlink" Target="../../AppData/AppData/Local/Microsoft/Windows/AppData/Local/Opera/Application%20Data/Local%20Settings/Temporary%20Internet%20Files/2006_sprendimai/2006-07-21/139_D&#278;L%20PRITARIMO%20STEIGTI%20V&#352;&#302;%20SPORTO%20KLUBAS%20NERINGOS%20KUR&#352;IAI.doc" TargetMode="External"/><Relationship Id="rId92" Type="http://schemas.openxmlformats.org/officeDocument/2006/relationships/hyperlink" Target="../../S:/My%20Documents/Taryba/2006%20METAI/2006%20SPRENDIMAI/2006-07-21/139_D&#278;L%20PRITARIMO%20STEIGTI%20V&#352;&#302;%20SPORTO%20KLUBAS%20NERINGOS%20KUR&#352;IAI.doc" TargetMode="External"/><Relationship Id="rId93" Type="http://schemas.openxmlformats.org/officeDocument/2006/relationships/hyperlink" Target="../../AppData/AppData/Local/Microsoft/Windows/AppData/Local/Opera/Application%20Data/Local%20Settings/Temporary%20Internet%20Files/2006_sprendimai/2006-07-21/144_DEL%20PRITARIMO%20KADETAMS%20doc.doc" TargetMode="External"/><Relationship Id="rId94" Type="http://schemas.openxmlformats.org/officeDocument/2006/relationships/hyperlink" Target="../../S:/My%20Documents/Taryba/2006%20METAI/2006%20SPRENDIMAI/2006-07-21/144_DEL%20PRITARIMO%20KADETAMS%20doc.doc" TargetMode="External"/><Relationship Id="rId95" Type="http://schemas.openxmlformats.org/officeDocument/2006/relationships/hyperlink" Target="../../AppData/AppData/Local/Microsoft/Windows/AppData/Local/Opera/Application%20Data/Local%20Settings/Temporary%20Internet%20Files/2006_sprendimai/2006-08-22/150_D&#279;l%20moksleivio%20krep&#353;elio%20tvarkos.doc" TargetMode="External"/><Relationship Id="rId96" Type="http://schemas.openxmlformats.org/officeDocument/2006/relationships/hyperlink" Target="../../S:/My%20Documents/Taryba/2006%20METAI/2006%20SPRENDIMAI/2006-08-22/150_D&#279;l%20moksleivio%20krep&#353;elio%20tvarkos.doc" TargetMode="External"/><Relationship Id="rId97" Type="http://schemas.openxmlformats.org/officeDocument/2006/relationships/hyperlink" Target="../../AppData/AppData/Local/Microsoft/Windows/AppData/Local/Opera/Application%20Data/Local%20Settings/Temporary%20Internet%20Files/2006_sprendimai/2006-08-22/154_D&#278;L%20MOKINI&#370;%20PRI&#278;MIMO%20&#302;%20NERINGOS%20SAVIVALDYB&#278;S%20BENDROJO%20LAVINIMO%20MOKYKLAS%20IR%20KLASI&#370;%20KOMPLEKTAVIMO%20JOSE%20TVARKOS.doc" TargetMode="External"/><Relationship Id="rId98" Type="http://schemas.openxmlformats.org/officeDocument/2006/relationships/hyperlink" Target="../../S:/My%20Documents/Taryba/2006%20METAI/2006%20SPRENDIMAI/2006-08-22/154_D&#278;L%20MOKINI&#370;%20PRI&#278;MIMO%20&#302;%20NERINGOS%20SAVIVALDYB&#278;S%20BENDROJO%20LAVINIMO%20MOKYKLAS%20IR%20KLASI&#370;%20KOMPLEKTAVIMO%20JOSE%20TVARKOS.doc" TargetMode="External"/><Relationship Id="rId99" Type="http://schemas.openxmlformats.org/officeDocument/2006/relationships/hyperlink" Target="../../AppData/AppData/Local/Microsoft/Windows/AppData/Local/Opera/Application%20Data/Local%20Settings/Temporary%20Internet%20Files/2006_sprendimai/2006-08-22/160_Del%20Grigalionienes%20grazinimo%20i%20direktores%20pareigas.doc" TargetMode="External"/><Relationship Id="rId100" Type="http://schemas.openxmlformats.org/officeDocument/2006/relationships/hyperlink" Target="../../S:/My%20Documents/Taryba/2006%20METAI/2006%20SPRENDIMAI/2006-08-22/160_Del%20Grigalionienes%20grazinimo%20i%20direktores%20pareigas.doc" TargetMode="External"/><Relationship Id="rId101" Type="http://schemas.openxmlformats.org/officeDocument/2006/relationships/hyperlink" Target="../../AppData/AppData/Local/Microsoft/Windows/AppData/Local/Opera/Application%20Data/Local%20Settings/Temporary%20Internet%20Files/2006_sprendimai/2006-08-22/161_D&#278;L%20JUODKRANT&#278;S%20LIUDVIKO%20R&#278;ZOS%20PAGRINDIN&#278;S%20MOKYKLOS%20PAVADINIMO%20PAKEITIMO%20IR%20NUOSTAT&#370;%20PATVIRTINIMO.doc" TargetMode="External"/><Relationship Id="rId102" Type="http://schemas.openxmlformats.org/officeDocument/2006/relationships/hyperlink" Target="../../S:/My%20Documents/Taryba/2006%20METAI/2006%20SPRENDIMAI/2006-08-22/161_D&#278;L%20JUODKRANT&#278;S%20LIUDVIKO%20R&#278;ZOS%20PAGRINDIN&#278;S%20MOKYKLOS%20PAVADINIMO%20PAKEITIMO%20IR%20NUOSTAT&#370;%20PATVIRTINIMO.doc" TargetMode="External"/><Relationship Id="rId103" Type="http://schemas.openxmlformats.org/officeDocument/2006/relationships/hyperlink" Target="../../AppData/AppData/Local/Microsoft/Windows/AppData/Local/Opera/Application%20Data/Local%20Settings/Temporary%20Internet%20Files/2006_sprendimai/2006-08-22/163_D&#279;l%20Sporto%20klubo%20NERINGOS%20KUR&#352;IAI%20steigimo.doc" TargetMode="External"/><Relationship Id="rId104" Type="http://schemas.openxmlformats.org/officeDocument/2006/relationships/hyperlink" Target="../../S:/My%20Documents/Taryba/2006%20METAI/2006%20SPRENDIMAI/2006-08-22/163_D&#279;l%20Sporto%20klubo%20NERINGOS%20KUR&#352;IAI%20steigimo.doc" TargetMode="External"/><Relationship Id="rId105" Type="http://schemas.openxmlformats.org/officeDocument/2006/relationships/hyperlink" Target="../../S:/My%20Documents/Taryba/2006%20METAI/2006%20SPRENDIMAI/2006-08-22/163_prie_D&#279;l%20Sporto%20klubo%20NERINGOS%20KUR&#352;IAI%20steigimo.doc" TargetMode="External"/><Relationship Id="rId106" Type="http://schemas.openxmlformats.org/officeDocument/2006/relationships/hyperlink" Target="../../S:/My%20Documents/Taryba/2006%20METAI/2006%20SPRENDIMAI/2006-08-22/163_Sporto%20klubo%20NERINGOS%20KUR&#352;IAI%20steigimo%20aktas.doc" TargetMode="External"/><Relationship Id="rId107" Type="http://schemas.openxmlformats.org/officeDocument/2006/relationships/hyperlink" Target="../../AppData/AppData/Local/Microsoft/Windows/AppData/Local/Opera/Application%20Data/Local%20Settings/Temporary%20Internet%20Files/2006_sprendimai/2006-08-22/164_D&#278;L%20&#302;KAINI&#370;%20NERINGOS%20SPORTO%20MOKYKLOS%20SPORTO%20AIK&#352;TYNE.doc" TargetMode="External"/><Relationship Id="rId108" Type="http://schemas.openxmlformats.org/officeDocument/2006/relationships/hyperlink" Target="../../S:/My%20Documents/Taryba/2006%20METAI/2006%20SPRENDIMAI/2006-08-22/164_D&#278;L%20&#302;KAINI&#370;%20NERINGOS%20SPORTO%20MOKYKLOS%20SPORTO%20AIK&#352;TYNE.doc" TargetMode="External"/><Relationship Id="rId109" Type="http://schemas.openxmlformats.org/officeDocument/2006/relationships/hyperlink" Target="../../AppData/AppData/Local/Microsoft/Windows/AppData/Local/Opera/Application%20Data/Local%20Settings/Temporary%20Internet%20Files/2006_sprendimai/2006-09-21/170_D&#279;l%20didesnio%20mokytoj&#371;%20darbo%20kr&#363;vio.doc" TargetMode="External"/><Relationship Id="rId110" Type="http://schemas.openxmlformats.org/officeDocument/2006/relationships/hyperlink" Target="../../S:/My%20Documents/Taryba/2006%20METAI/2006%20SPRENDIMAI/2006-09-21/170_D&#279;l%20didesnio%20mokytoj&#371;%20darbo%20kr&#363;vio.doc" TargetMode="External"/><Relationship Id="rId111" Type="http://schemas.openxmlformats.org/officeDocument/2006/relationships/hyperlink" Target="../../AppData/AppData/Local/Microsoft/Windows/AppData/Local/Opera/Application%20Data/Local%20Settings/Temporary%20Internet%20Files/2006_sprendimai/2006-09-21/171_D&#279;l%20bald&#371;%20per&#279;mimo.doc" TargetMode="External"/><Relationship Id="rId112" Type="http://schemas.openxmlformats.org/officeDocument/2006/relationships/hyperlink" Target="../../S:/My%20Documents/Taryba/2006%20METAI/2006%20SPRENDIMAI/2006-09-21/171_D&#279;l%20bald&#371;%20per&#279;mimo.doc" TargetMode="External"/><Relationship Id="rId113" Type="http://schemas.openxmlformats.org/officeDocument/2006/relationships/hyperlink" Target="../../AppData/AppData/Local/Microsoft/Windows/AppData/Local/Opera/Application%20Data/Local%20Settings/Temporary%20Internet%20Files/2006_sprendimai/2006-09-21/172_TARIFINIO%20ATLYGIO%20PRIED&#370;.doc" TargetMode="External"/><Relationship Id="rId114" Type="http://schemas.openxmlformats.org/officeDocument/2006/relationships/hyperlink" Target="../../S:/My%20Documents/Taryba/2006%20METAI/2006%20SPRENDIMAI/2006-09-21/172_TARIFINIO%20ATLYGIO%20PRIED&#370;.doc" TargetMode="External"/><Relationship Id="rId115" Type="http://schemas.openxmlformats.org/officeDocument/2006/relationships/hyperlink" Target="../../AppData/AppData/Local/Microsoft/Windows/AppData/Local/Opera/Application%20Data/Local%20Settings/Temporary%20Internet%20Files/2006_sprendimai/2006-09-21/173_D&#279;l%20tinklo%20pertvarkos%20plano.doc" TargetMode="External"/><Relationship Id="rId116" Type="http://schemas.openxmlformats.org/officeDocument/2006/relationships/hyperlink" Target="../../S:/My%20Documents/Taryba/2006%20METAI/2006%20SPRENDIMAI/2006-09-21/173_D&#279;l%20tinklo%20pertvarkos%20plano.doc" TargetMode="External"/><Relationship Id="rId117" Type="http://schemas.openxmlformats.org/officeDocument/2006/relationships/hyperlink" Target="../../S:/My%20Documents/Taryba/2006%20METAI/2006%20SPRENDIMAI/2006-09-21/173_prie_NERINGOS%20SAVIVALDYB&#278;S%20MOKYKL&#370;%20TINKLO%20PERTVARKOS%202006&#8211;2012%20MET&#370;%20BENDRASIS%20PLANAS.doc" TargetMode="External"/><Relationship Id="rId118" Type="http://schemas.openxmlformats.org/officeDocument/2006/relationships/hyperlink" Target="../../S:/My%20Documents/Taryba/2006%20METAI/2006%20SPRENDIMAI/2006-12-27/Del%20nauju%20etatu%20ivedimo%20Neringos%20savivaldybes%20administracijos%20svietimo,%20kulturos%20ir%20sporto%20skyriui%20pavaldziose%20biudzetinese%20istaigose.doc" TargetMode="External"/><Relationship Id="rId119" Type="http://schemas.openxmlformats.org/officeDocument/2006/relationships/hyperlink" Target="../../S:/My%20Documents/Taryba/2006%20METAI/2006%20SPRENDIMAI/2006-12-27/Naujai%20ivedamu%20etatu%20biudzetinese%20istaigose%20sarasas.doc" TargetMode="External"/><Relationship Id="rId120" Type="http://schemas.openxmlformats.org/officeDocument/2006/relationships/hyperlink" Target="../../S:/My%20Documents/Taryba/2006%20METAI/2006%20SPRENDIMAI/2006-12-27/Del%20Neringos%20savivaldybes%20svietimo%20istaigu%20nuostatu%20dalinio%20pakeitimo.doc" TargetMode="External"/><Relationship Id="rId121" Type="http://schemas.openxmlformats.org/officeDocument/2006/relationships/hyperlink" Target="../../S:/My%20Documents/Taryba/2006%20METAI/2006%20SPRENDIMAI/2006-12-27/Del%20sutikimo%20perimti%20mokymo%20priemones%20ir%20ju%20perdavimo%20Nidos%20vidurinei%20mokyklai.doc" TargetMode="External"/><Relationship Id="rId122" Type="http://schemas.openxmlformats.org/officeDocument/2006/relationships/hyperlink" Target="../../AppData/AppData/Local/Microsoft/Windows/AppData/Local/Opera/Application%20Data/Local%20Settings/Temporary%20Internet%20Files/2006_sprendimai/2006-06-27/110_Pervalkos%208a%208b_%20detalaus%20patvirtinimas.doc" TargetMode="External"/><Relationship Id="rId123" Type="http://schemas.openxmlformats.org/officeDocument/2006/relationships/hyperlink" Target="../../S:/My%20Documents/Taryba/2007%20METAI/2007%20sprendimai/2007-01-12%20Nr.1/268_Del%20Neringos%20savivaldybes%20svietimo%20istaigu%20vadovu%20tarnybiniu%20atlyginimu%20koeficientu%20nustatymo.doc" TargetMode="External"/><Relationship Id="rId124" Type="http://schemas.openxmlformats.org/officeDocument/2006/relationships/hyperlink" Target="../../S:/My%20Documents/Taryba/2007%20METAI/2007%20sprendimai/2007-01-29%20Nr.2/287_Del%20turto%20perdavimo%20Svietimo%20informaciniu%20technologiju%20centrui.doc" TargetMode="External"/><Relationship Id="rId125" Type="http://schemas.openxmlformats.org/officeDocument/2006/relationships/hyperlink" Target="../../S:/My%20Documents/Taryba/2007%20METAI/2007%20sprendimai/2007-01-29%20Nr.2/288_Del%20nauju%20etatu%20is%20spec.programos%20lesu%20isteigimo%20Neringos%20sporto%20mokykloje.doc" TargetMode="External"/><Relationship Id="rId126" Type="http://schemas.openxmlformats.org/officeDocument/2006/relationships/hyperlink" Target="../../S:/My%20Documents/Taryba/2007%20METAI/2007%20sprendimai/2007-01-29%20Nr.2/288_priedas.doc" TargetMode="External"/><Relationship Id="rId127" Type="http://schemas.openxmlformats.org/officeDocument/2006/relationships/hyperlink" Target="../../S:/My%20Documents/Taryba/2007%20METAI/2007%20sprendimai/2007-03-22%20Nr.4/318_D&#279;l%20turto%20per&#279;mimo.doc" TargetMode="External"/><Relationship Id="rId128" Type="http://schemas.openxmlformats.org/officeDocument/2006/relationships/hyperlink" Target="../../S:/My%20Documents/Taryba/2007%20METAI/2007%20sprendimai/2007-03-22%20Nr.4/318_1%20priedas.doc" TargetMode="External"/><Relationship Id="rId129" Type="http://schemas.openxmlformats.org/officeDocument/2006/relationships/hyperlink" Target="../../S:/My%20Documents/Taryba/2007%20METAI/2007%20sprendimai/2007-03-22%20Nr.4/318_%202%20priedas.doc" TargetMode="External"/><Relationship Id="rId130" Type="http://schemas.openxmlformats.org/officeDocument/2006/relationships/hyperlink" Target="../../S:/My%20Documents/Taryba/2007%20METAI/2007%20sprendimai/2007-04-25%20Nr.6/14_Neringos%20kur&#353;iai.doc" TargetMode="External"/><Relationship Id="rId131" Type="http://schemas.openxmlformats.org/officeDocument/2006/relationships/hyperlink" Target="../../AppData/AppData/Local/Microsoft/Windows/AppData/Local/Opera/Application%20Data/Local%20Settings/Temporary%20Internet%20Files/2006_sprendimai/2006-06-27/111_D&#279;l%20strategin&#279;s%20komisijos%20NUOSTAT&#370;.doc" TargetMode="External"/><Relationship Id="rId132" Type="http://schemas.openxmlformats.org/officeDocument/2006/relationships/hyperlink" Target="../../S:/My%20Documents/Taryba/2007%20METAI/2007%20sprendimai/2007-05-29%20Nr.8/59_D&#279;l%20S.Vaitkaus%20atleidimo%20is%20direktoriaus%20pareigu.doc" TargetMode="External"/><Relationship Id="rId133" Type="http://schemas.openxmlformats.org/officeDocument/2006/relationships/hyperlink" Target="../../S:/My%20Documents/Taryba/2007%20METAI/2007%20sprendimai/2007-07-11%20Nr.11/_101%20Del%20mokiniu%20nemokamo%20maitinimo%20ir%20aprupinimo%20mokinio%20reikmenimis%20apraso%20patvirtinimo.doc" TargetMode="External"/><Relationship Id="rId134" Type="http://schemas.openxmlformats.org/officeDocument/2006/relationships/hyperlink" Target="../../S:/My%20Documents/Taryba/2007%20METAI/2007%20sprendimai/2007-07-11%20Nr.11/_101%20priedas.doc" TargetMode="External"/><Relationship Id="rId135" Type="http://schemas.openxmlformats.org/officeDocument/2006/relationships/hyperlink" Target="../../S:/My%20Documents/Taryba/2007%20METAI/2007%20sprendimai/2007-07-11%20Nr.11/_102%20D&#279;l%20neformaliojo%20vaik&#371;%20&#353;vietimo%20program&#371;%20vykdymo%20mokini&#371;%20atostog&#371;%20metu%20tvarkos%20patvirtinimo.doc" TargetMode="External"/><Relationship Id="rId136" Type="http://schemas.openxmlformats.org/officeDocument/2006/relationships/hyperlink" Target="../../S:/My%20Documents/Taryba/2007%20METAI/2007%20sprendimai/2007-07-11%20Nr.11/_102%20priedas.doc" TargetMode="External"/><Relationship Id="rId137" Type="http://schemas.openxmlformats.org/officeDocument/2006/relationships/hyperlink" Target="../../S:/My%20Documents/Taryba/2007%20METAI/2007%20sprendimai/2007-07-11%20Nr.11/_103%20D&#279;l%20mokes&#269;io%20nustatymo%20Neringos%20meno%20mokykloje%20pakeitimo.doc" TargetMode="External"/><Relationship Id="rId138" Type="http://schemas.openxmlformats.org/officeDocument/2006/relationships/hyperlink" Target="../../S:/My%20Documents/Taryba/2007%20METAI/2007%20sprendimai/2007-08-08%20Nr.12/_123%20D&#279;l%20V.Razucio%20skyrimo%20&#303;%20Neringos%20sporto%20mokyklos%20direktoriaus%20pareigas.doc" TargetMode="External"/><Relationship Id="rId139" Type="http://schemas.openxmlformats.org/officeDocument/2006/relationships/hyperlink" Target="../../S:/My%20Documents/Taryba/2007%20METAI/2007%20sprendimai/2007-08-08%20Nr.12/_124%20D&#279;l%20sporto%20mokyklos%20direktoriaus%20pareigybes%20apra&#353;ymo%20patvirtinimo.doc" TargetMode="External"/><Relationship Id="rId140" Type="http://schemas.openxmlformats.org/officeDocument/2006/relationships/hyperlink" Target="../../S:/My%20Documents/Taryba/2007%20METAI/2007%20sprendimai/2007-08-08%20Nr.12/_124%20priedas.doc" TargetMode="External"/><Relationship Id="rId141" Type="http://schemas.openxmlformats.org/officeDocument/2006/relationships/hyperlink" Target="../../S:/My%20Documents/Taryba/2007%20METAI/2007%20sprendimai/2007-09-05%20Nr.%2013/136_Del%20%20uzmokescio%20uz%20vaiku%20islaikyma%20darzelyje%20su%20%20priedais.doc" TargetMode="External"/><Relationship Id="rId142" Type="http://schemas.openxmlformats.org/officeDocument/2006/relationships/hyperlink" Target="../../S:/My%20Documents/Taryba/2007%20METAI/2007%20sprendimai/2007-09-05%20Nr.%2013/137_D&#279;l%20kompiuteriu%20irangos%20peremimo%20(su%20priedu).doc" TargetMode="External"/><Relationship Id="rId143" Type="http://schemas.openxmlformats.org/officeDocument/2006/relationships/hyperlink" Target="../../S:/My%20Documents/Taryba/2007%20METAI/2007%20sprendimai/2007-10-03%20Nr.14/151%20Perimtos%20kompiuter%20sprendimas.doc" TargetMode="External"/><Relationship Id="rId144" Type="http://schemas.openxmlformats.org/officeDocument/2006/relationships/hyperlink" Target="../../S:/My%20Documents/Taryba/2007%20METAI/2007%20sprendimai/2007-10-03%20Nr.14/151%20priedas%20kompiuterin&#279;s%20&#303;rangos.doc" TargetMode="External"/><Relationship Id="rId145" Type="http://schemas.openxmlformats.org/officeDocument/2006/relationships/hyperlink" Target="../../S:/My%20Documents/Taryba/2007%20METAI/2007%20sprendimai/2007-11-07%20Nr.16/170%20%20%20D&#279;l%20informacini&#371;%20stend&#371;%20per&#279;mimo.doc" TargetMode="External"/><Relationship Id="rId146" Type="http://schemas.openxmlformats.org/officeDocument/2006/relationships/hyperlink" Target="../../S:/My%20Documents/Taryba/2007%20METAI/2007%20sprendimai/2007-11-07%20Nr.16/171%20%20%20D&#279;l%20administracijos%20direktoriaus%20&#303;galiojim&#371;%20sprendimas.doc" TargetMode="External"/><Relationship Id="rId147" Type="http://schemas.openxmlformats.org/officeDocument/2006/relationships/hyperlink" Target="../../S:/My%20Documents/Taryba/2007%20METAI/2007%20sprendimai/2007-11-07%20Nr.16/172%20%20D&#279;l%20papildomo%20darbo%20%20A.E.Grigalionienei.doc" TargetMode="External"/><Relationship Id="rId148" Type="http://schemas.openxmlformats.org/officeDocument/2006/relationships/hyperlink" Target="../../S:/My%20Documents/Taryba/2007%20METAI/2007%20sprendimai/2007-11-07%20Nr.16/173%20D&#279;l%20bald&#371;%20per&#279;mimo%20%20sprendimas.doc" TargetMode="External"/><Relationship Id="rId149" Type="http://schemas.openxmlformats.org/officeDocument/2006/relationships/hyperlink" Target="../../S:/My%20Documents/Taryba/2007%20METAI/2007%20sprendimai/2007-11-07%20Nr.16/173%20Priedas%20MOKYMO%20&#302;STAIG&#370;%20BALD&#370;%20KOMPLEKT&#370;.doc" TargetMode="External"/><Relationship Id="rId150" Type="http://schemas.openxmlformats.org/officeDocument/2006/relationships/hyperlink" Target="../../S:/My%20Documents/Taryba/2007%20METAI/2007%20sprendimai/2007-11-07%20Nr.16/174%20D&#279;l%20papildomai%20tarifikuojam&#371;%20valand&#371;.doc" TargetMode="External"/><Relationship Id="rId151" Type="http://schemas.openxmlformats.org/officeDocument/2006/relationships/hyperlink" Target="../../S:/My%20Documents/Taryba/2007%20METAI/2007%20sprendimai/2007-11-07%20Nr.16/175%20D&#279;l%20neformaliojo%20ugdymo%20krepselio%20lesu%20paskirstymo%20tvarkos%20(su%20priedu).doc" TargetMode="External"/><Relationship Id="rId152" Type="http://schemas.openxmlformats.org/officeDocument/2006/relationships/hyperlink" Target="../../S:/My%20Documents/Taryba/2007%20METAI/2007%20sprendimai/2007-12-05%20Nr.%2020/192%20Del%20personalo%20ir%20dokument&#371;%20valdymo%20f-j&#371;%20priskyrimo%20adm.%20direktoriui.doc" TargetMode="External"/><Relationship Id="rId153" Type="http://schemas.openxmlformats.org/officeDocument/2006/relationships/hyperlink" Target="../../S:/My%20Documents/Taryba/2007%20METAI/2007%20sprendimai/2007-12-05%20Nr.%2020/193%20(su%20priedu)%20D&#279;l%20Kompiuteriu%20per&#279;mimo%20(AIKOS).doc" TargetMode="External"/><Relationship Id="rId154" Type="http://schemas.openxmlformats.org/officeDocument/2006/relationships/hyperlink" Target="../../S:/My%20Documents/Taryba/2007%20METAI/2007%20sprendimai/2007-12-05%20Nr.%2020/194%20D&#279;l%20pritarimo%20galimybiu%20studijos%20rengimui.doc" TargetMode="External"/><Relationship Id="rId155" Type="http://schemas.openxmlformats.org/officeDocument/2006/relationships/hyperlink" Target="../../S:/My%20Documents/Taryba/2007%20METAI/2007%20sprendimai/2007-12-20%20Nr.21/216%20Del%20%20T1-136%20sprendimo%20pakeitimo.doc" TargetMode="External"/><Relationship Id="rId156" Type="http://schemas.openxmlformats.org/officeDocument/2006/relationships/hyperlink" Target="../../S:/My%20Documents/Taryba/2007%20METAI/2007%20sprendimai/2007-12-20%20Nr.21/217%20(su%20priedu)D&#279;l%20&#353;vietimo%20&#303;staig&#371;%20etat&#371;%20normatyb&#371;%20patvirtinimo.doc" TargetMode="External"/><Relationship Id="rId157" Type="http://schemas.openxmlformats.org/officeDocument/2006/relationships/hyperlink" Target="../../S:/My%20Documents/Taryba/2008%20METAI/2008%20SPRENDIMAI/2008-01-22%20Nr.1/16-sprendimas%20d&#279;l%20koficient&#371;%20vadovams.doc" TargetMode="External"/><Relationship Id="rId158" Type="http://schemas.openxmlformats.org/officeDocument/2006/relationships/hyperlink" Target="../../S:/My%20Documents/Taryba/2008%20METAI/2008%20SPRENDIMAI/2008-01-22%20Nr.1/17-D&#279;l%20papildomai%20tarifikuojam&#371;%20valand&#371;.doc" TargetMode="External"/><Relationship Id="rId159" Type="http://schemas.openxmlformats.org/officeDocument/2006/relationships/hyperlink" Target="../../AppData/AppData/Local/Microsoft/Windows/AppData/Local/Opera/Application%20Data/Local%20Settings/Temporary%20Internet%20Files/2006_sprendimai/2006-06-27/111_D&#279;l%20strategin&#279;s%20komisijos%20NUOSTAT&#370;.doc" TargetMode="External"/><Relationship Id="rId160" Type="http://schemas.openxmlformats.org/officeDocument/2006/relationships/hyperlink" Target="../../S:/My%20Documents/Taryba/2008%20METAI/2008%20SPRENDIMAI/2008-02-01-Nr.2/19-priedas%20&#352;vietimo%20strategin&#279;%20programa%202008m..doc" TargetMode="External"/><Relationship Id="rId161" Type="http://schemas.openxmlformats.org/officeDocument/2006/relationships/hyperlink" Target="../../S:/My%20Documents/Taryba/2008%20METAI/2008%20SPRENDIMAI/2008-02-14%20Nr.3/38-Del%20sutikimo%20perimti%20valstybes%20turta(su%20priedu).doc" TargetMode="External"/><Relationship Id="rId162" Type="http://schemas.openxmlformats.org/officeDocument/2006/relationships/hyperlink" Target="../../S:/My%20Documents/Taryba/2008%20METAI/2008%20SPRENDIMAI/2008-02-14%20Nr.3/39-D&#279;l%20%20atstov&#371;%20delegavimo%20&#303;%20&#353;vietimo%20&#303;staig&#371;%20mokytoj&#371;%20atestacines%20komisijas.doc" TargetMode="External"/><Relationship Id="rId163" Type="http://schemas.openxmlformats.org/officeDocument/2006/relationships/hyperlink" Target="../../S:/My%20Documents/Taryba/2008%20METAI/2008%20SPRENDIMAI/2008-02-14%20Nr.3/40-D&#279;l%20mokini&#371;%20%20pa&#382;intin&#279;s%20veiklos%20l&#279;&#353;&#371;%20naudojimo%20tvarkos.doc" TargetMode="External"/><Relationship Id="rId164" Type="http://schemas.openxmlformats.org/officeDocument/2006/relationships/hyperlink" Target="../../S:/My%20Documents/Taryba/2008%20METAI/2008%20SPRENDIMAI/2008-02-14%20Nr.3/40-(priedas)%20Mokini&#371;%20pa&#382;intinei%20veiklai%20skirt&#371;%20l&#279;&#353;&#371;%20naudojimo%20tvarka.doc" TargetMode="External"/><Relationship Id="rId165" Type="http://schemas.openxmlformats.org/officeDocument/2006/relationships/hyperlink" Target="../../S:/My%20Documents/Taryba/2008%20METAI/2008%20SPRENDIMAI/2008-02-14%20Nr.3/41-D&#279;l%20va&#382;iavimo%20i&#353;laid&#371;%20kompensavimo%20mokytojams%20tvarkos%20patvirtinimo.doc" TargetMode="External"/><Relationship Id="rId166" Type="http://schemas.openxmlformats.org/officeDocument/2006/relationships/hyperlink" Target="../../S:/My%20Documents/Taryba/2008%20METAI/2008%20SPRENDIMAI/2008-02-14%20Nr.3/41-(priedas)Va&#382;iavimo%20i&#353;laid&#371;%20kompensavimo%20mokytojams%20tvarka.doc" TargetMode="External"/><Relationship Id="rId167" Type="http://schemas.openxmlformats.org/officeDocument/2006/relationships/hyperlink" Target="../../S:/My%20Documents/Taryba/2008%20METAI/2008%20SPRENDIMAI/2008-03-12%20Nr.5/61-Del%20svietimo%20istaigu%20vadovu%20personaliniu%20priedu%20nustatymo%20tvarkos%20patvirtinimo.doc" TargetMode="External"/><Relationship Id="rId168" Type="http://schemas.openxmlformats.org/officeDocument/2006/relationships/hyperlink" Target="../../S:/My%20Documents/Taryba/2008%20METAI/2008%20SPRENDIMAI/2008-03-12%20Nr.5/61-Svietimo%20istaigu%20vadovu%20personaliniu%20priedu%20nustatymo%20tvarka.doc" TargetMode="External"/><Relationship Id="rId169" Type="http://schemas.openxmlformats.org/officeDocument/2006/relationships/hyperlink" Target="../../S:/My%20Documents/Taryba/2008%20METAI/2008%20SPRENDIMAI/2008-03-12%20Nr.5/62-D&#279;l%20klasiu%20komplektavimo%202008%20metais.doc" TargetMode="External"/><Relationship Id="rId170" Type="http://schemas.openxmlformats.org/officeDocument/2006/relationships/hyperlink" Target="../../S:/My%20Documents/Taryba/2008%20METAI/2008%20SPRENDIMAI/2008-04-11%20Nr.6/77-d&#279;l%20turto%20per&#279;mimo.doc" TargetMode="External"/><Relationship Id="rId171" Type="http://schemas.openxmlformats.org/officeDocument/2006/relationships/hyperlink" Target="../../S:/My%20Documents/Taryba/2008%20METAI/2008%20SPRENDIMAI/2008-04-11%20Nr.6/78-Del%20profesinio%20konsultavimo%20le&#353;&#371;%20%20tvarkos%20(su%20priedu).doc" TargetMode="External"/><Relationship Id="rId172" Type="http://schemas.openxmlformats.org/officeDocument/2006/relationships/hyperlink" Target="../../S:/My%20Documents/Taryba/2008%20METAI/2008%20SPRENDIMAI/2008-05-10%20Nr.7/107-D&#279;l%20pri&#279;mimo%20&#303;%20mokyklas%20tvarkos%20apra&#353;o%20patvirtinimo.doc" TargetMode="External"/><Relationship Id="rId173" Type="http://schemas.openxmlformats.org/officeDocument/2006/relationships/hyperlink" Target="../../S:/My%20Documents/Taryba/2008%20METAI/2008%20SPRENDIMAI/2008-05-10%20Nr.7/107-Pri&#279;mimo%20&#303;%20mokyklas%20tvarka.doc" TargetMode="External"/><Relationship Id="rId174" Type="http://schemas.openxmlformats.org/officeDocument/2006/relationships/hyperlink" Target="../../S:/My%20Documents/Taryba/2008%20METAI/2008%20SPRENDIMAI/2008-05-10%20Nr.7/108-Del%20treniruokliu%20klases%20nuomos%20mokescio%20%20nustatymo.doc" TargetMode="External"/><Relationship Id="rId175" Type="http://schemas.openxmlformats.org/officeDocument/2006/relationships/hyperlink" Target="../../S:/My%20Documents/Taryba/2008%20METAI/2008%20SPRENDIMAI/2008-05-10%20Nr.7/109-Del%20etato%20ivedimo%20Nidos%20vidurineje%20mokykloje.doc" TargetMode="External"/><Relationship Id="rId176" Type="http://schemas.openxmlformats.org/officeDocument/2006/relationships/hyperlink" Target="../../S:/My%20Documents/Taryba/2008%20METAI/2008%20SPRENDIMAI/2008-06-04%20Nr.%209/138-d&#279;l%20lengvatos%20suteikimo%20Neringos%20sporto%20mokyklai.doc" TargetMode="External"/><Relationship Id="rId177" Type="http://schemas.openxmlformats.org/officeDocument/2006/relationships/hyperlink" Target="../../S:/My%20Documents/Taryba/2008%20METAI/2008%20SPRENDIMAI/2008-07-16%20Nr.%2010/161-Del%20mokyklinio%20autobuso.doc" TargetMode="External"/><Relationship Id="rId178" Type="http://schemas.openxmlformats.org/officeDocument/2006/relationships/hyperlink" Target="../../S:/My%20Documents/Taryba/2008%20METAI/2008%20SPRENDIMAI/2008-08-06%20Nr.12/172-D&#279;l%20pritarimo%20bendradarbiavimo%20sutarties%20projektui..doc" TargetMode="External"/><Relationship Id="rId179" Type="http://schemas.openxmlformats.org/officeDocument/2006/relationships/hyperlink" Target="../../S:/My%20Documents/Taryba/2008%20METAI/2008%20SPRENDIMAI/2008-08-06%20Nr.12/172-priedas%20BENDRADARBIAVIMO%20SUTARTIS.%20NMA.doc" TargetMode="External"/><Relationship Id="rId180" Type="http://schemas.openxmlformats.org/officeDocument/2006/relationships/hyperlink" Target="../../S:/My%20Documents/Taryba/2008%20METAI/2008%20SPRENDIMAI/2008-08-06%20Nr.12/173-Del%20socialines%20paramos%20mokiniams%20teikimo%20tvarkos%20patvirtinimo.doc" TargetMode="External"/><Relationship Id="rId181" Type="http://schemas.openxmlformats.org/officeDocument/2006/relationships/hyperlink" Target="../../S:/My%20Documents/Taryba/2008%20METAI/2008%20SPRENDIMAI/2008-08-06%20Nr.12/173-Socialines%20paramos%20mokiniams%20teikimo%20tvarkos%20priedas.doc" TargetMode="External"/><Relationship Id="rId182" Type="http://schemas.openxmlformats.org/officeDocument/2006/relationships/hyperlink" Target="../../S:/My%20Documents/Taryba/2008%20METAI/2008%20SPRENDIMAI/2008-09-10%20Nr.14/Nr.%20T1-185%20D&#279;l%20leidimo%20dirbti%20papildom&#261;%20darb&#261;%20%20A.E.Grigalionienei%20ir%20&#381;eimienei..doc" TargetMode="External"/><Relationship Id="rId183" Type="http://schemas.openxmlformats.org/officeDocument/2006/relationships/hyperlink" Target="../../S:/My%20Documents/Taryba/2008%20METAI/2008%20SPRENDIMAI/2008-09-10%20Nr.14/NR.%20T1-186%20D&#279;l%20&#303;galiojim&#371;%20Neringos%20savivaldyb&#279;s%20administracijos%20direktoriui%20suteikimo..doc" TargetMode="External"/><Relationship Id="rId184" Type="http://schemas.openxmlformats.org/officeDocument/2006/relationships/hyperlink" Target="../../S:/My%20Documents/Taryba/2008%20METAI/2008%20SPRENDIMAI/2008-09-10%20Nr.14/Nr.T1-187%20D&#279;l%20va&#382;iavimo%20i&#353;laid&#371;%20kompensavimo%20mokytojams%20tvarkos.doc" TargetMode="External"/><Relationship Id="rId185" Type="http://schemas.openxmlformats.org/officeDocument/2006/relationships/hyperlink" Target="../../S:/My%20Documents/Taryba/2008%20METAI/2008%20SPRENDIMAI/2008-09-10%20Nr.14/nR.%20t1-187%20Va&#382;iavimo%20i&#353;laid&#371;%20kompensavimo%20priedas.doc" TargetMode="External"/><Relationship Id="rId186" Type="http://schemas.openxmlformats.org/officeDocument/2006/relationships/hyperlink" Target="../../S:/My%20Documents/Taryba/2008%20METAI/2008%20SPRENDIMAI/2008-09-10%20Nr.14/Nr.T1-188%20D&#279;l%20pri&#279;mimo%20&#303;%20sporto%20mokykla%20tvarkos%20patvirtinimo.doc" TargetMode="External"/><Relationship Id="rId187" Type="http://schemas.openxmlformats.org/officeDocument/2006/relationships/hyperlink" Target="../../S:/My%20Documents/Taryba/2008%20METAI/2008%20SPRENDIMAI/2008-09-10%20Nr.14/Nr.%20T1-189%20D&#279;l%20%20neringos%20savivaldyb&#279;s%20tarybos%202007%20m.%20rugs&#279;jo%205%20d.%20Nr.%20T1-136%20D&#279;l%20u&#382;mokes&#269;io%20u&#382;%20vaik&#371;%20i&#353;laikym&#261;%20Neringos%20ikimokyklin&#279;se%20&#303;staigose%20tvarkos%20patvirtinimo%20bei%20u&#382;mokes&#269;io%20nustat.doc" TargetMode="External"/><Relationship Id="rId188" Type="http://schemas.openxmlformats.org/officeDocument/2006/relationships/hyperlink" Target="../../S:/My%20Documents/Taryba/2008%20METAI/2008%20SPRENDIMAI/2008-09-10%20Nr.14/Nr.%20T1-190%20%20D&#279;l%20&#353;vietimo%20istaig&#371;%20darbuotoj&#371;%20pareigybi&#371;%20skai&#269;iaus%20nustatymo%20normatyv&#371;%20patvirtinimo%20pakeitimo%20ir%20papildymo..doc" TargetMode="External"/><Relationship Id="rId189" Type="http://schemas.openxmlformats.org/officeDocument/2006/relationships/hyperlink" Target="../../S:/My%20Documents/Taryba/2008%20METAI/2008%20SPRENDIMAI/2008-10-08%20Nr.%2016/Nr.%20T1-215%20D&#279;l%202008-2009%20met&#371;%20Neringos%20bendrojo%20lavinimo%20mokykl&#371;%20klasi&#371;%20komplektavimo%20ir%20prie&#353;mokyklinio%20ugdymo%20grupi&#371;%20skai&#269;iaus%20nustatymo..doc" TargetMode="External"/><Relationship Id="rId190" Type="http://schemas.openxmlformats.org/officeDocument/2006/relationships/hyperlink" Target="../../S:/My%20Documents/Taryba/2008%20METAI/2008%20SPRENDIMAI/2008-10-08%20Nr.%2016/Nr.%20T1-216%20D&#279;l%20Neringos%20savivaldyb&#279;s%20k&#363;no%20kult&#363;ros%20ir%20sporto%20projekt&#371;%20finansavimo%20i&#353;%20Neringos%20savivaldyb&#279;s%20biud&#382;eto%20nuostat&#371;%20patvirtinimo..doc" TargetMode="External"/><Relationship Id="rId191" Type="http://schemas.openxmlformats.org/officeDocument/2006/relationships/hyperlink" Target="../../S:/My%20Documents/Taryba/2008%20METAI/2008%20SPRENDIMAI/2008-10-08%20Nr.%2016/Nr.%20T1-216%20Nuostatai.doc" TargetMode="External"/><Relationship Id="rId192" Type="http://schemas.openxmlformats.org/officeDocument/2006/relationships/hyperlink" Target="../../S:/My%20Documents/Taryba/2009%20METAI/2009%20SPRENDIMAI/2009-01-21%20Nr.%201/Nr.%20t1-8%20%20%20D&#279;l%20Neringos%20savivaldyb&#279;s%20&#353;vietimo%20&#303;staig&#371;%20darbuotoj&#371;%20pareigybi&#371;%20skai&#269;iaus%20nustatymo%20normatyv&#371;%20patvirtinimo%20pakeitimo%20ir%20papildymo..doc" TargetMode="External"/><Relationship Id="rId193" Type="http://schemas.openxmlformats.org/officeDocument/2006/relationships/hyperlink" Target="../../S:/My%20Documents/Taryba/2009%20METAI/2009%20SPRENDIMAI/2009-01-21%20Nr.%201/Nr.%20T1-9%20D&#279;l%20mokini&#371;%20pri&#279;mimo%20pri&#279;mimo%20&#303;%20sporto%20mokykl&#261;%20tvarkos%20apra&#353;o%20%20patvirtinimo%20pakeitimo..doc" TargetMode="External"/><Relationship Id="rId194" Type="http://schemas.openxmlformats.org/officeDocument/2006/relationships/hyperlink" Target="../../S:/My%20Documents/Taryba/2009%20METAI/2009%20SPRENDIMAI/2009-01-21%20Nr.%201/Nr.%20T1-10%20D&#279;l%20valstyb&#279;s%20turto%20perdavimo%20Nidos%20vidurinei%20mokyklai..doc" TargetMode="External"/><Relationship Id="rId195" Type="http://schemas.openxmlformats.org/officeDocument/2006/relationships/hyperlink" Target="../../S:/My%20Documents/Taryba/2009%20METAI/2009%20SPRENDIMAI/2009-01-21%20Nr.%201/Nr.%20T1-11%20Del%20mokslo%20metu%20prad&#382;ios%20ir%20trukm&#279;s%20Neringos%20sporto%20mokykloje%20nustatymo..doc" TargetMode="External"/><Relationship Id="rId196" Type="http://schemas.openxmlformats.org/officeDocument/2006/relationships/hyperlink" Target="../../S:/My%20Documents/Taryba/2009%20METAI/2009%20SPRENDIMAI/2009-01-21%20Nr.%201/Nr.%20T1-12%20%20D&#279;l%20Neringos%20savivaldyb&#279;s%20moksleivio%20krep&#353;elio%20l&#279;&#353;&#371;,%20skirt&#371;%20atsiskaityti%20u&#382;%20neform&#261;l&#371;j&#303;%20vaik&#371;%20&#353;vietim&#261;,%20perskirstymo%20ir%20naudojimo%20tvarkos%20patviritnimo%20pakeitimo..doc" TargetMode="External"/><Relationship Id="rId197" Type="http://schemas.openxmlformats.org/officeDocument/2006/relationships/hyperlink" Target="../../S:/My%20Documents/Taryba/2009%20METAI/2009%20SPRENDIMAI/2009-01-21%20Nr.%201/Nr.%20T1-13%20%20D&#279;l%20u&#382;mokes&#269;io%20u&#382;%20vaik&#371;%20i&#353;laikym&#261;%20Neringos%20ikimokyklin&#279;se%20&#303;staigose%20tvarkos%20patvirtinimo%20bei%20u&#382;mokes&#269;io%20u&#382;%20vaik&#371;%20i&#353;laikym&#261;%20nustatymo%20pakeitimo..doc" TargetMode="External"/><Relationship Id="rId198" Type="http://schemas.openxmlformats.org/officeDocument/2006/relationships/hyperlink" Target="../../S:/My%20Documents/Taryba/2009%20METAI/2009%20SPRENDIMAI/2009-01-21%20Nr.%201/Nr.%20T1-17%20D&#279;l%20V&#353;&#302;%20sporto%20klubo%20Neringos%20kur&#353;iai%20dalininko%20sprendimo..doc" TargetMode="External"/><Relationship Id="rId199" Type="http://schemas.openxmlformats.org/officeDocument/2006/relationships/hyperlink" Target="../../S:/My%20Documents/Taryba/2009%20METAI/2009%20SPRENDIMAI/2009-02-18%20Nr.%202/Nr.%20T1-25%2002%20&#352;vietimo%20strategin&#279;%20programa%202009m..doc" TargetMode="External"/><Relationship Id="rId200" Type="http://schemas.openxmlformats.org/officeDocument/2006/relationships/hyperlink" Target="../../S:/My%20Documents/Taryba/2009%20METAI/2009%20SPRENDIMAI/2009-02-18%20Nr.%202/Nr.%20T1-25%2002-REZERVINES%20PRIEMONES%202009%20prioritetine%20tvarka..doc" TargetMode="External"/><Relationship Id="rId201" Type="http://schemas.openxmlformats.org/officeDocument/2006/relationships/hyperlink" Target="../../S:/My%20Documents/Taryba/2009%20METAI/2009%20SPRENDIMAI/2009-03-25%20%20Nr.%204/Nr.%20T1-56%20D&#279;l%202009-2010%20mokslo%20met&#371;%20Neringos%20savivaldyb&#279;s%20bendrojo%20lavinimo%20mokykl&#371;%20klasi&#371;%20komplekt&#371;%20ir%20ikimokyklin&#279;se%20&#303;staigose%20prie&#353;mokyklini&#371;%20ugdymo%20grupi&#371;%20skai&#269;iaus%20nustatymo..doc" TargetMode="External"/><Relationship Id="rId202" Type="http://schemas.openxmlformats.org/officeDocument/2006/relationships/hyperlink" Target="../../S:/My%20Documents/Taryba/2009%20METAI/2009%20SPRENDIMAI/2009-03-25%20%20Nr.%204/Nr.%20T1-57%20D&#279;l%20turto%20per&#279;mimo..doc" TargetMode="External"/><Relationship Id="rId203" Type="http://schemas.openxmlformats.org/officeDocument/2006/relationships/hyperlink" Target="../../S:/My%20Documents/Taryba/2009%20METAI/2009%20SPRENDIMAI/2009-03-25%20%20Nr.%204/Nr.%20T1-58%20D&#279;l%20pritarimo%20bendradarbiavimo%20sutar&#269;i&#371;%20projektams..doc" TargetMode="External"/><Relationship Id="rId204" Type="http://schemas.openxmlformats.org/officeDocument/2006/relationships/hyperlink" Target="../../S:/My%20Documents/Taryba/2009%20METAI/2009%20SPRENDIMAI/2009-03-25%20%20Nr.%204/Nr.%20T1-58%20%20Sutartis%20%20d&#279;l%20mokykl&#371;%20modernizavimo..doc" TargetMode="External"/><Relationship Id="rId205" Type="http://schemas.openxmlformats.org/officeDocument/2006/relationships/hyperlink" Target="../../S:/My%20Documents/Taryba/2009%20METAI/2009%20SPRENDIMAI/2009-03-25%20%20Nr.%204/Nr.%20T1-58%20Bendradarbiavimo%20sutartis%20d&#279;l%20bibliotek&#371;%20modernizavimo..doc" TargetMode="External"/><Relationship Id="rId206" Type="http://schemas.openxmlformats.org/officeDocument/2006/relationships/hyperlink" Target="../../AppData/AppData/Local/Microsoft/Windows/AppData/Local/Opera/Application%20Data/2008%20METAI/2006_sprendimai/2006-06-27/110_Pervalkos%208a%208b_%20detalaus%20patvirtinimas.doc" TargetMode="External"/><Relationship Id="rId207" Type="http://schemas.openxmlformats.org/officeDocument/2006/relationships/hyperlink" Target="../../S:/My%20Documents/Taryba/2009%20METAI/2009%20SPRENDIMAI/2009-07-15%20Nr.%209/Nr.%20T1-114%20%20D&#279;l%20neringos%20savivaldyb&#279;s%20vie&#353;&#371;j&#371;%20&#303;staig&#371;%20vadov&#371;%202008%20met&#371;%20veiklos%20&#303;vertinimo..doc" TargetMode="External"/><Relationship Id="rId208" Type="http://schemas.openxmlformats.org/officeDocument/2006/relationships/hyperlink" Target="../../S:/My%20Documents/Taryba/2009%20METAI/2009%20SPRENDIMAI/2009-07-15%20Nr.%209/Nr.%20T1-114%20%20%20Nidos%20vidurin&#279;s%20mokyklos%202008%20met&#371;%20veiklos%20ataskaita..doc" TargetMode="External"/><Relationship Id="rId209" Type="http://schemas.openxmlformats.org/officeDocument/2006/relationships/hyperlink" Target="../../S:/My%20Documents/Taryba/2009%20METAI/2009%20SPRENDIMAI/2009-07-15%20Nr.%209/Nr.%20T1-114%20%20Juodkrant&#279;s%20Liudviko%20R&#279;zos%20j&#363;r&#371;%20kadet&#371;%20mokyklos%202008%20met&#371;%20veiklos%20ataskaita..doc" TargetMode="External"/><Relationship Id="rId210" Type="http://schemas.openxmlformats.org/officeDocument/2006/relationships/hyperlink" Target="../../S:/My%20Documents/Taryba/2009%20METAI/2009%20SPRENDIMAI/2009-07-15%20Nr.%209/Nr.%20T1-118%20D&#279;l%20leidimo%20pardavin&#279;ti%20&#382;em&#279;lapius%20ir%20j&#371;%20kain&#371;%20nustatymo..doc" TargetMode="External"/><Relationship Id="rId211" Type="http://schemas.openxmlformats.org/officeDocument/2006/relationships/hyperlink" Target="../../S:/My%20Documents/Taryba/2009%20METAI/2009%20SPRENDIMAI/2009-07-15%20Nr.%209/Nr.%20T1-119%20Neringos%20savivaldyb&#279;s%20strateginio%20veiklos%20plano%20programos/02%20&#352;vietimo%20strategin&#279;%20programa.doc" TargetMode="External"/><Relationship Id="rId212" Type="http://schemas.openxmlformats.org/officeDocument/2006/relationships/hyperlink" Target="../../AppData/AppData/Local/Microsoft/Windows/AppData/Local/Opera/Application%20Data/2008%20METAI/2006_sprendimai/2006-06-27/110_Pervalkos%208a%208b_%20detalaus%20patvirtinimas.doc" TargetMode="External"/><Relationship Id="rId213" Type="http://schemas.openxmlformats.org/officeDocument/2006/relationships/hyperlink" Target="../../S:/My%20Documents/Taryba/2009%20METAI/2009%20SPRENDIMAI/2009-08-12%20Nr.%2010/Nr.%20T1-128%20%20D&#279;l%20pritarimo%20Neringos%20savivaldyb&#279;s%20ikimokyklini&#371;%20istaig&#371;%20vadov&#371;%202008%20met&#371;%20veiklos%20ataskaitoms.doc" TargetMode="External"/><Relationship Id="rId214" Type="http://schemas.openxmlformats.org/officeDocument/2006/relationships/hyperlink" Target="../../S:/My%20Documents/Taryba/2009%20METAI/2009%20SPRENDIMAI/2009-08-12%20Nr.%2010/Nr.%20T1-128%20%20Nidos%20lop&#353;elio-dar&#382;elio%20&#260;&#382;uoliukas%202008%20met&#371;%20veiklos%20ataskaita.doc" TargetMode="External"/><Relationship Id="rId215" Type="http://schemas.openxmlformats.org/officeDocument/2006/relationships/hyperlink" Target="../../S:/My%20Documents/Taryba/2009%20METAI/2009%20SPRENDIMAI/2009-08-12%20Nr.%2010/Nr.%20T1-128%20%20Juodkrant&#279;s%20lop&#353;elio-dar&#382;elio%20Vytur&#279;lis%202008%20met&#371;%20veiklos%20ataskaita.doc" TargetMode="External"/><Relationship Id="rId216" Type="http://schemas.openxmlformats.org/officeDocument/2006/relationships/hyperlink" Target="../../S:/My%20Documents/Taryba/2009%20METAI/2009%20SPRENDIMAI/2009-08-12%20Nr.%2010/Nr.%20T1-134%20%20D&#279;l%20pritarimo%20projektui%20Nidos%20lop&#353;elio-dar&#382;elio%20&#260;&#382;uoliukas%20modernizavimas.doc" TargetMode="External"/><Relationship Id="rId217" Type="http://schemas.openxmlformats.org/officeDocument/2006/relationships/hyperlink" Target="../../S:/My%20Documents/Taryba/2009%20METAI/2009%20SPRENDIMAI/2009-08-12%20Nr.%2010/Nr.%20T1-137%20%20D&#279;l%20Neringos%20savivaldyb&#279;s%20strateginio%20veiklos%20plano%20program&#371;%202008%20m.%20ataskaitos%20patvirtinimo.doc" TargetMode="External"/><Relationship Id="rId218" Type="http://schemas.openxmlformats.org/officeDocument/2006/relationships/hyperlink" Target="../../AppData/AppData/Local/Microsoft/Windows/AppData/Local/Opera/Application%20Data/Microsoft/02%20ex-%20ataskaita%20pataisyta%20pagal%20Biudzeta%20kt.%20versija.xls" TargetMode="External"/><Relationship Id="rId219" Type="http://schemas.openxmlformats.org/officeDocument/2006/relationships/hyperlink" Target="../../S:/My%20Documents/Taryba/2009%20METAI/2009%20SPRENDIMAI/2009-09-01%20%20Nr.%2012%20neeilin&#279;%20taryba/Nr.%20T1-148%20D&#279;l%20Dalios%20Stan&#269;iukien&#279;s%20atleidimo%20i&#353;%20darbo.doc" TargetMode="External"/><Relationship Id="rId220" Type="http://schemas.openxmlformats.org/officeDocument/2006/relationships/hyperlink" Target="../../S:/My%20Documents/Taryba/2009%20METAI/2009%20SPRENDIMAI/2009-09-28%20Nr.%2014%20neeilin&#279;%20taryba/Nr.%20T1-159%20D&#279;l%20Neringos%20savivaldyb&#279;s%20tarybos%202009%20m.%20vasario%2018%20d.%20sprendimo%20Nr.%20T1-25%20D&#279;l%20Neringos%20savivaldyb&#279;s%20strateginio%20veiklos%20plano%20patvirtinimo%20pakeitimo.doc" TargetMode="External"/><Relationship Id="rId221" Type="http://schemas.openxmlformats.org/officeDocument/2006/relationships/hyperlink" Target="../../S:/My%20Documents/Taryba/2009%20METAI/2009%20SPRENDIMAI/2009-09-28%20Nr.%2014%20neeilin&#279;%20taryba/Nr.%20T1-159%2002%20programos%20nauja%20redakcija.doc" TargetMode="External"/><Relationship Id="rId222" Type="http://schemas.openxmlformats.org/officeDocument/2006/relationships/hyperlink" Target="../../S:/My%20Documents/Taryba/2009%20METAI/2009%20SPRENDIMAI/2009-09-28%20Nr.%2014%20neeilin&#279;%20taryba/Nr.%20T1-160%20D&#279;l%20leidimo%20dirbti%20papildom&#261;%20darb&#261;%20%20A%20E%20Grigalionienei.doc" TargetMode="External"/><Relationship Id="rId223" Type="http://schemas.openxmlformats.org/officeDocument/2006/relationships/hyperlink" Target="../../S:/My%20Documents/Taryba/2009%20METAI/2009%20SPRENDIMAI/2009-09-28%20Nr.%2014%20neeilin&#279;%20taryba/Nr.%20T1-161%20D&#279;l%20komplektavimo%202009-2010%20patikslinimo.doc" TargetMode="External"/><Relationship Id="rId224" Type="http://schemas.openxmlformats.org/officeDocument/2006/relationships/hyperlink" Target="../../S:/My%20Documents/Taryba/2009%20METAI/2009%20SPRENDIMAI/2009-11-04%20Nr.%2016/Nr.%20T1-172%20%20D&#279;l%20pritarimo%20Neringos%20sporto%20mokyklos%20vadovo%202008%20met&#371;%20veiklos%20ataskaitai.doc" TargetMode="External"/><Relationship Id="rId225" Type="http://schemas.openxmlformats.org/officeDocument/2006/relationships/hyperlink" Target="../../S:/My%20Documents/Taryba/2009%20METAI/2009%20SPRENDIMAI/2009-11-04%20Nr.%2016/Nr.%20T1-172%20Neringos%20sporto%20mokyklos%20vadovo%202008%20met&#371;%20veiklos%20ataskaita.doc" TargetMode="External"/><Relationship Id="rId226" Type="http://schemas.openxmlformats.org/officeDocument/2006/relationships/hyperlink" Target="../../S:/My%20Documents/Taryba/2009%20METAI/2009%20SPRENDIMAI/2009-11-04%20Nr.%2016/Nr.%20T1-173%20%20D&#279;l%20Ram&#363;no%20Kaubrio%20skyrimo%20Neringos%20meno%20mokyklos%20direktoriumi.doc" TargetMode="External"/><Relationship Id="rId227" Type="http://schemas.openxmlformats.org/officeDocument/2006/relationships/hyperlink" Target="../../S:/My%20Documents/Taryba/2009%20METAI/2009%20SPRENDIMAI/2009-12-09%20Nr.%2017/Nr.%20T1-194%20%20D&#279;l%20Neringos%20savivaldyb&#279;s%20tarybos%202009%20m.%20vasario%2018%20d.%20sprendimo%20Nr.%20T1-25%20%20D&#279;l%20Neringos%20savivaldyb&#279;s%20strateginio%20veiklos%20plano%20patvirtinimo%20pakeitimo.doc" TargetMode="External"/><Relationship Id="rId228" Type="http://schemas.openxmlformats.org/officeDocument/2006/relationships/hyperlink" Target="../../S:/My%20Documents/Taryba/2009%20METAI/2009%20SPRENDIMAI/2009-12-09%20Nr.%2017/Nr.%20T1-195%20%20D&#279;l%20turto%20perdavimo.doc" TargetMode="External"/><Relationship Id="rId229" Type="http://schemas.openxmlformats.org/officeDocument/2006/relationships/hyperlink" Target="../../S:/My%20Documents/Taryba/2009%20METAI/2009%20SPRENDIMAI/2009-12-09%20Nr.%2017/Nr.%20T1-196%20D&#279;l%20turto%20perdavimo%20&#353;vietimo%20&#303;staigoms.doc" TargetMode="External"/><Relationship Id="rId230" Type="http://schemas.openxmlformats.org/officeDocument/2006/relationships/hyperlink" Target="../../S:/My%20Documents/Taryba/2009%20METAI/2009%20SPRENDIMAI/2009-12-29%20Nr.%2018/Nr.%20T1-216%20%20D&#279;l%20Neringos%20savivaldyb&#279;s%20tarybos%202009%20m%20%20vasario%2018%20d%20%20sprendimo%20Nr%20%20T1-25%20D&#279;l%20Neringos%20savivaldyb&#279;s%20strateginio%20veiklos%20plano%20patvirtinimo%20pakeitmo.doc" TargetMode="External"/><Relationship Id="rId231" Type="http://schemas.openxmlformats.org/officeDocument/2006/relationships/hyperlink" Target="../../S:/My%20Documents/Taryba/2009%20METAI/2009%20SPRENDIMAI/2009-12-29%20Nr.%2018/Nr.%20T1-216%2002%20programos%20nauja%20redakcija.doc" TargetMode="External"/><Relationship Id="rId232" Type="http://schemas.openxmlformats.org/officeDocument/2006/relationships/hyperlink" Target="../../S:/My%20Documents/Taryba/2010%20METAI/SPRENDIMAI/2010-01-27/Nr.%20T1-11%20%20D&#279;l%20strateginio%20veiklos%20plano%20%202010-2012%20metams%20patvirtinimo.doc" TargetMode="External"/><Relationship Id="rId233" Type="http://schemas.openxmlformats.org/officeDocument/2006/relationships/hyperlink" Target="../../S:/My%20Documents/Taryba/2010%20METAI/SPRENDIMAI/2010-01-27/Nr.%20T1-11%20programa%20Nr.%2002.xlsx" TargetMode="External"/><Relationship Id="rId234" Type="http://schemas.openxmlformats.org/officeDocument/2006/relationships/hyperlink" Target="../../S:/My%20Documents/Taryba/2010%20METAI/SPRENDIMAI/2010-03-24%20Nr.%203/Nr.%20T1-35%20D&#279;l%20mokinio%20krep&#353;elio%20l&#279;&#353;&#371;%20paskirstymo%20ir%20naudojimo%20tvarkos%20apra&#353;o%20patvirtinimo.doc" TargetMode="External"/><Relationship Id="rId235" Type="http://schemas.openxmlformats.org/officeDocument/2006/relationships/hyperlink" Target="../../S:/My%20Documents/Taryba/2010%20METAI/SPRENDIMAI/2010-03-24%20Nr.%203/Nr.%20T1-35%20Mokinio%20krep&#353;elio%20l&#279;&#353;&#371;%20paskirstymo%20ir%20naudojimo%20tvarkos%20apra&#353;as%20.doc" TargetMode="External"/><Relationship Id="rId236" Type="http://schemas.openxmlformats.org/officeDocument/2006/relationships/hyperlink" Target="../../S:/My%20Documents/Taryba/2010%20METAI/SPRENDIMAI/2010-03-24%20Nr.%203/Nr.%20T1-51%20D&#279;l%20klasi&#371;%20komplekt&#371;%20ir%20prie&#353;mokyklinio%20ugdymo%20grupi&#371;%20skai&#269;iaus%20nustatymo%202010-2011%20metais.doc" TargetMode="External"/><Relationship Id="rId237" Type="http://schemas.openxmlformats.org/officeDocument/2006/relationships/hyperlink" Target="../../S:/My%20Documents/Taryba/2010%20METAI/SPRENDIMAI/2010-03-24%20Nr.%203/Nr.%20T1-51%20priedas.doc" TargetMode="External"/><Relationship Id="rId238" Type="http://schemas.openxmlformats.org/officeDocument/2006/relationships/hyperlink" Target="../../S:/My%20Documents/Taryba/2010%20METAI/SPRENDIMAI/2010-04-14%20Nr.%204/Nr.%20T1-54%20D&#279;l%20socialin&#279;s%20paramos%20mokiniams%20tvarkos%20apra&#353;o%20pakeitimo.doc" TargetMode="External"/><Relationship Id="rId239" Type="http://schemas.openxmlformats.org/officeDocument/2006/relationships/hyperlink" Target="../../S:/My%20Documents/Taryba/2010%20METAI/SPRENDIMAI/2010-04-14%20Nr.%204/Nr.%20T1-54%20Socialin&#279;s%20paramos%20mokiniams%20tvarkos%20apra&#353;as.doc" TargetMode="External"/><Relationship Id="rId240" Type="http://schemas.openxmlformats.org/officeDocument/2006/relationships/hyperlink" Target="../../S:/My%20Documents/Taryba/2010%20METAI/SPRENDIMAI/2010-04-14%20Nr.%204/Nr.%20T1-55%20D&#279;l%20mokykl&#371;%20veiklos%20kokyb&#279;s%20i&#353;or&#279;s%20vertinimo.doc" TargetMode="External"/><Relationship Id="rId241" Type="http://schemas.openxmlformats.org/officeDocument/2006/relationships/hyperlink" Target="../../S:/My%20Documents/Taryba/2010%20METAI/SPRENDIMAI/2010-04-14%20Nr.%204/Nr.%20T1-56%20D&#279;l%20savivaldyb&#279;s%20turto%20perdavimo%20mokykloms.doc" TargetMode="External"/><Relationship Id="rId242" Type="http://schemas.openxmlformats.org/officeDocument/2006/relationships/hyperlink" Target="../../S:/My%20Documents/Taryba/2010%20METAI/SPRENDIMAI/2010-05-19%20Nr.%205/Nr.%20T1-71%20D&#279;l%20turto%20per&#279;mimo.doc" TargetMode="External"/><Relationship Id="rId243" Type="http://schemas.openxmlformats.org/officeDocument/2006/relationships/hyperlink" Target="../../S:/My%20Documents/Taryba/2010%20METAI/SPRENDIMAI/2010-05-19%20Nr.%205/Nr.%20T1-72%20D&#279;l%20dalies%20steig&#279;jo%20funkcij&#371;%20perdavimo%20administracijos%20direktoriui.doc" TargetMode="External"/><Relationship Id="rId244" Type="http://schemas.openxmlformats.org/officeDocument/2006/relationships/hyperlink" Target="../../S:/My%20Documents/Taryba/2010%20METAI/SPRENDIMAI/2010-05-19%20Nr.%205/Nr.%20T1-73%2002%20programa.xls" TargetMode="External"/><Relationship Id="rId245" Type="http://schemas.openxmlformats.org/officeDocument/2006/relationships/hyperlink" Target="../../S:/My%20Documents/Taryba/2010%20METAI/SPRENDIMAI/2010-06-16%20Nr.%206/Nr.%20T1-87%20%20D&#279;l%20pritarimo%20mokykl&#371;%202009-2010%20m.%20veiklos%20ataskaitoms.doc" TargetMode="External"/><Relationship Id="rId246" Type="http://schemas.openxmlformats.org/officeDocument/2006/relationships/hyperlink" Target="../../S:/My%20Documents/Taryba/2010%20METAI/SPRENDIMAI/2010-06-16%20Nr.%206/Nr.%20T1-87%20%20Nidos%20mokyklos%202009-2010%20m.%20ataskaita.doc" TargetMode="External"/><Relationship Id="rId247" Type="http://schemas.openxmlformats.org/officeDocument/2006/relationships/hyperlink" Target="../../S:/My%20Documents/Taryba/2010%20METAI/SPRENDIMAI/2010-06-16%20Nr.%206/Nr.%20T1-87%20Juodkrant&#279;s%20mokyklos%202009%202010%20m.%20ataskaita.doc" TargetMode="External"/><Relationship Id="rId248" Type="http://schemas.openxmlformats.org/officeDocument/2006/relationships/hyperlink" Target="../../S:/My%20Documents/Taryba/2010%20METAI/SPRENDIMAI/2010-06-16%20Nr.%206/Nr.%20T1-88%20D&#279;l%20Neringos%20savivaldyb&#279;s%20&#353;vietimo%20&#303;staig&#371;%20darbuotoj&#371;%20pareigybi&#371;%20skai&#269;iaus%20nustatymo%20normatyv&#371;%20pakeitimo%20.doc" TargetMode="External"/><Relationship Id="rId249" Type="http://schemas.openxmlformats.org/officeDocument/2006/relationships/hyperlink" Target="../../S:/My%20Documents/Taryba/2010%20METAI/SPRENDIMAI/2010-07-14%20Nr.7/Nr.%20T1-102%20Del%20Neringos%20savivaldybes%20starteginio%20veiklos%20plano%202010-2012%20metams%20pakeitimo.doc" TargetMode="External"/><Relationship Id="rId250" Type="http://schemas.openxmlformats.org/officeDocument/2006/relationships/hyperlink" Target="../../S:/My%20Documents/Taryba/2010%20METAI/SPRENDIMAI/2010-07-14%20Nr.7/Nr.%20T1-102%2002%20programa.xls" TargetMode="External"/><Relationship Id="rId251" Type="http://schemas.openxmlformats.org/officeDocument/2006/relationships/hyperlink" Target="../../S:/My%20Documents/Taryba/2010%20METAI/SPRENDIMAI/2010-08-04%20Nr.%208/Nr.%20T1-112%20D&#279;l%20mokes&#269;io%20u&#382;%20vaik&#371;%20neformal&#371;j&#303;%20ugdym&#261;%20Neringos%20meno%20mokykloje%20nustatymo.doc" TargetMode="External"/><Relationship Id="rId252" Type="http://schemas.openxmlformats.org/officeDocument/2006/relationships/hyperlink" Target="../../S:/My%20Documents/Taryba/2010%20METAI/SPRENDIMAI/2010-08-04%20Nr.%208/Nr.%20T1-113%20%20D&#279;l%20neformaliojo%20&#353;vietimo%20program&#371;%20Neringos%20meno%20mokykloje%20&#303;vedimo.doc" TargetMode="External"/><Relationship Id="rId253" Type="http://schemas.openxmlformats.org/officeDocument/2006/relationships/hyperlink" Target="../../S:/My%20Documents/Taryba/2010%20METAI/SPRENDIMAI/2010-09-08%20Nr.%209/Nr.%20T1-116%20%20D&#279;l%20pritarimo%20dar&#382;eli&#371;%202009-2010%20m.%20veiklos%20ataskaitoms.doc" TargetMode="External"/><Relationship Id="rId254" Type="http://schemas.openxmlformats.org/officeDocument/2006/relationships/hyperlink" Target="../../S:/My%20Documents/Taryba/2010%20METAI/SPRENDIMAI/2010-09-08%20Nr.%209/Nr.%20T1-116%20&#260;&#382;uoliuko%20ataskaita%202009%20m.%20.doc" TargetMode="External"/><Relationship Id="rId255" Type="http://schemas.openxmlformats.org/officeDocument/2006/relationships/hyperlink" Target="../../S:/My%20Documents/Taryba/2010%20METAI/SPRENDIMAI/2010-09-08%20Nr.%209/Nr.%20T1-116%20&#260;&#382;uoliuko%20ataskaitos%202009%20m.%20%20priedas.doc" TargetMode="External"/><Relationship Id="rId256" Type="http://schemas.openxmlformats.org/officeDocument/2006/relationships/hyperlink" Target="../../S:/My%20Documents/Taryba/2010%20METAI/SPRENDIMAI/2010-09-08%20Nr.%209/Nr.%20T1-116%20%20Vytur&#279;lio%20ataskaita%202009.doc" TargetMode="External"/><Relationship Id="rId257" Type="http://schemas.openxmlformats.org/officeDocument/2006/relationships/hyperlink" Target="../../S:/My%20Documents/Taryba/2010%20METAI/SPRENDIMAI/2010-09-08%20Nr.%209/Nr.%20T1-122%20%20D&#279;l%20SVP%20pakeitimo.doc" TargetMode="External"/><Relationship Id="rId258" Type="http://schemas.openxmlformats.org/officeDocument/2006/relationships/hyperlink" Target="../../S:/My%20Documents/Taryba/2010%20METAI/SPRENDIMAI/2010-09-08%20Nr.%209/Nr.%20T1-122%20%2002%20programa%20.xlsx" TargetMode="External"/><Relationship Id="rId259" Type="http://schemas.openxmlformats.org/officeDocument/2006/relationships/hyperlink" Target="../../S:/My%20Documents/Taryba/2010%20METAI/SPRENDIMAI/2010-09-08%20Nr.%209/Nr.%20T1-124%20D&#279;l%20Neringos%20savivaldyb&#279;s%20&#353;vietimo%20&#303;staig&#371;%20darbuotoj&#371;%20pareigybi&#371;%20skai&#269;iaus%20nustatymo%20normatyv&#371;%20patvirtinimo%20pakeitimo.doc" TargetMode="External"/><Relationship Id="rId260" Type="http://schemas.openxmlformats.org/officeDocument/2006/relationships/hyperlink" Target="../../S:/My%20Documents/Taryba/2010%20METAI/SPRENDIMAI/2010-10-06%20Nr.%2010/Nr.%20T1-134%20%20D&#279;l%20pritarimo%20Neringos%20sporto%20ir%20meno%20mokykl&#371;%20vadov&#371;%202009%20m.%20veiklos%20ataskaitoms.doc" TargetMode="External"/><Relationship Id="rId261" Type="http://schemas.openxmlformats.org/officeDocument/2006/relationships/hyperlink" Target="../../S:/My%20Documents/Taryba/2010%20METAI/SPRENDIMAI/2010-10-06%20Nr.%2010/Nr.%20T1-134%20%20Meno%20mokyklos%20vadovo%202009%20m%20veiklos%20ataskaita.doc" TargetMode="External"/><Relationship Id="rId262" Type="http://schemas.openxmlformats.org/officeDocument/2006/relationships/hyperlink" Target="../../S:/My%20Documents/Taryba/2010%20METAI/SPRENDIMAI/2010-10-06%20Nr.%2010/Nr.%20T1-134%20Sporto%20mokyklos%20vadovo%202009%20m.%20veiklos%20atsakaita.doc" TargetMode="External"/><Relationship Id="rId263" Type="http://schemas.openxmlformats.org/officeDocument/2006/relationships/hyperlink" Target="../../S:/My%20Documents/Taryba/2010%20METAI/SPRENDIMAI/2010-10-06%20Nr.%2010/Nr.%20T1-135%20%20D&#279;l%20leidimo%20dirbti%20papildom&#261;%20darb&#261;%20%20A.%20E.%20Grigalionienei%20ir%20R.%20Kaubriui.doc" TargetMode="External"/><Relationship Id="rId264" Type="http://schemas.openxmlformats.org/officeDocument/2006/relationships/hyperlink" Target="../../S:/My%20Documents/Taryba/2010%20METAI/SPRENDIMAI/2010-10-06%20Nr.%2010/Nr.%20T1-136%20D&#279;l%20prie&#353;mokyklinio%20ugdymo%20modeli&#371;%20nustatymo%20ir%20igaliojim&#371;%20ikimokyklini&#371;%20&#303;staig&#371;%20vadovams%20suteikimo.doc" TargetMode="External"/><Relationship Id="rId265" Type="http://schemas.openxmlformats.org/officeDocument/2006/relationships/hyperlink" Target="../../S:/My%20Documents/Taryba/2010%20METAI/SPRENDIMAI/2010-10-06%20Nr.%2010/Nr.%20T1-137%20%20D&#279;l%20mokini&#371;%20pri&#279;mimo%20&#303;%20Meno%20mokykl&#261;%20tvarkos%20apra&#353;o%20patvirtinimo%20(su%20priedu).doc" TargetMode="External"/><Relationship Id="rId266" Type="http://schemas.openxmlformats.org/officeDocument/2006/relationships/hyperlink" Target="../../S:/My%20Documents/Taryba/2010%20METAI/SPRENDIMAI/2010-10-06%20Nr.%2010/Nr.%20T1-138%20%20D&#279;l%20klasi&#371;%20komplekt&#371;%20ir%20prie&#353;mokyklinio%20ugdymo%20grupi&#371;%20skai&#269;iaus%202010-2011%20m.%20nustatymo.doc" TargetMode="External"/><Relationship Id="rId267" Type="http://schemas.openxmlformats.org/officeDocument/2006/relationships/hyperlink" Target="../../S:/My%20Documents/Taryba/2010%20METAI/SPRENDIMAI/2010-10-06%20Nr.%2010/Nr.%20T1-143%20%2002%20programa%20spalis.xlsx" TargetMode="External"/><Relationship Id="rId268" Type="http://schemas.openxmlformats.org/officeDocument/2006/relationships/hyperlink" Target="../../S:/My%20Documents/Taryba/2010%20METAI/SPRENDIMAI/2010-11-10%20Nr.%2012/Nr.%20T1-157%20D&#279;l%20Multimedia%20projektori&#371;%20per&#279;mimo%20(su%20priedu).doc" TargetMode="External"/><Relationship Id="rId269" Type="http://schemas.openxmlformats.org/officeDocument/2006/relationships/hyperlink" Target="../../S:/My%20Documents/Taryba/2010%20METAI/SPRENDIMAI/2010-11-10%20Nr.%2012/Nr.%20T1-158%20D&#279;l%20turto%20perdavimo%20Nidos%20vidurinei%20mokyklai%20(su%20priedu).doc" TargetMode="External"/><Relationship Id="rId270" Type="http://schemas.openxmlformats.org/officeDocument/2006/relationships/hyperlink" Target="../../S:/My%20Documents/Taryba/2010%20METAI/SPRENDIMAI/2010-11-10%20Nr.%2012/Nr.%20T1-162%20%2002%20programa.xls" TargetMode="External"/><Relationship Id="rId271" Type="http://schemas.openxmlformats.org/officeDocument/2006/relationships/hyperlink" Target="../../S:/My%20Documents/Taryba/2010%20METAI/SPRENDIMAI/2010-11-10%20Nr.%2012/Nr.%20T1-168%20%20D&#279;l%20klubo%20Neringos%20Kur&#353;iai%20dalininko%20sprendimo.doc" TargetMode="External"/><Relationship Id="rId272" Type="http://schemas.openxmlformats.org/officeDocument/2006/relationships/hyperlink" Target="../../S:/My%20Documents/Taryba/2010%20METAI/SPRENDIMAI/2010-12-09%20Nr.%2013/Nr.%20T1-170%20%20D&#279;l%20Ram&#363;no%20Kaubrio%20atleidimo%20is%20pareig&#371;.doc" TargetMode="External"/><Relationship Id="rId273" Type="http://schemas.openxmlformats.org/officeDocument/2006/relationships/hyperlink" Target="../../S:/My%20Documents/Taryba/2011%20METAI/SPRENDIMAI/2011-01-26%20Nr.%201/Nr.%20T1-2%20%20D&#279;l%20Neringos%20savivaldyb&#279;s%20strateginio%20veiklos%20plano%20program&#371;%20%202011-2013%20metams%20patvirtinimo.doc" TargetMode="External"/><Relationship Id="rId274" Type="http://schemas.openxmlformats.org/officeDocument/2006/relationships/hyperlink" Target="../../S:/My%20Documents/Taryba/2011%20METAI/SPRENDIMAI/2011-01-26%20Nr.%201/Nr.%20T1-2%20%20Ugdymo%20ir%20sporto%20veiklos%20programa%2002.xlsx" TargetMode="External"/><Relationship Id="rId275" Type="http://schemas.openxmlformats.org/officeDocument/2006/relationships/hyperlink" Target="../../S:/My%20Documents/Taryba/2011%20METAI/SPRENDIMAI/2011-01-26%20Nr.%201/Nr.%20T1-6%20%20D&#279;l%20Neringos%20savivaldyb&#279;s%20mokinio%20krep&#353;elio%20l&#279;&#353;&#371;%20paskirstymo%20ir%20naudojimo%20tvarkos%20apra&#353;o%20patvirtinimo.doc" TargetMode="External"/><Relationship Id="rId276" Type="http://schemas.openxmlformats.org/officeDocument/2006/relationships/hyperlink" Target="../../S:/My%20Documents/Taryba/2011%20METAI/SPRENDIMAI/2011-01-26%20Nr.%201/Nr.%20T1-6%20%20Mokinio%20krep&#353;elio%20l&#279;&#353;&#371;%20paskirstymo%20ir%20naudojimo%20tvarkos%20apra&#353;as.doc" TargetMode="External"/><Relationship Id="rId277" Type="http://schemas.openxmlformats.org/officeDocument/2006/relationships/hyperlink" Target="../../S:/My%20Documents/Taryba/2011%20METAI/SPRENDIMAI/2011-03-23%20Nr.%203/Nr.%20T1-35%20D&#279;l%20klasi&#371;%20komplekt&#371;%202011-2012%20mokslo%20metams%20nustatymo.doc" TargetMode="External"/><Relationship Id="rId278" Type="http://schemas.openxmlformats.org/officeDocument/2006/relationships/hyperlink" Target="../../S:/My%20Documents/Taryba/2011%20METAI/SPRENDIMAI/2011-03-23%20Nr.%203/Nr.%20T1-35%20Klasi&#371;%20komplektavimas%20su%20mok%20skai&#269;iumi.doc" TargetMode="External"/><Relationship Id="rId279" Type="http://schemas.openxmlformats.org/officeDocument/2006/relationships/hyperlink" Target="../../S:/My%20Documents/Taryba/2011%20METAI/SPRENDIMAI/2011-05-05%20Nr.%205/Nr.%20T1-47%20%20D&#279;l%20Rasos%20Norvilien&#279;s%20skyrimo%20Neringos%20meno%20mokyklos%20direktore.doc" TargetMode="External"/><Relationship Id="rId280" Type="http://schemas.openxmlformats.org/officeDocument/2006/relationships/hyperlink" Target="../../S:/My%20Documents/Taryba/2011%20METAI/SPRENDIMAI/2011-05-30%20Nr.%207/Nr.%20T1-86%20D&#279;l%20Neringos%20sporto%20mokykloje%20teikiam&#371;%20paslaug&#371;%20kain&#371;%20nustatymo.doc" TargetMode="External"/><Relationship Id="rId281" Type="http://schemas.openxmlformats.org/officeDocument/2006/relationships/hyperlink" Target="../../AppData/AppData/Local/Microsoft/Windows/AppData/Local/Opera/Application%20Data/2008%20METAI/2006_sprendimai/2006-06-27/110_Pervalkos%208a%208b_%20detalaus%20patvirtinimas.doc" TargetMode="External"/><Relationship Id="rId282" Type="http://schemas.openxmlformats.org/officeDocument/2006/relationships/hyperlink" Target="../../S:/My%20Documents/Taryba/2011%20METAI/SPRENDIMAI/2011-06-16%20Nr.%208/Nr.%20T1-88%20%20D&#279;l%20%20u&#382;mokes&#269;io%20u&#382;%20vaik&#371;%20i&#353;laikym&#261;%20dar&#382;elyje.doc" TargetMode="External"/><Relationship Id="rId283" Type="http://schemas.openxmlformats.org/officeDocument/2006/relationships/hyperlink" Target="../../S:/My%20Documents/Taryba/2011%20METAI/SPRENDIMAI/2011-06-16%20Nr.%208/Nr.%20T1-89%20D&#279;l%20savivaldyb&#279;s%20tarybos%20atstov&#371;%20delegavimo%20&#303;%20&#353;vietimo%20&#303;staig&#371;%20mokytoj&#371;%20atestacines%20komisijas.doc" TargetMode="External"/><Relationship Id="rId284" Type="http://schemas.openxmlformats.org/officeDocument/2006/relationships/hyperlink" Target="../../AppData/AppData/Local/Microsoft/Windows/AppData/Local/Opera/Application%20Data/2008%20METAI/2006_sprendimai/2006-06-27/110_Pervalkos%208a%208b_%20detalaus%20patvirtinimas.doc" TargetMode="External"/><Relationship Id="rId285" Type="http://schemas.openxmlformats.org/officeDocument/2006/relationships/hyperlink" Target="../../S:/My%20Documents/Taryba/2011%20METAI/SPRENDIMAI/2011-07-08%20Nr.%209/Nr.%20T1-105%20D&#279;l%20R&#363;tos%20&#381;eimien&#279;s%20atleidimo%20i&#353;%20darbo.doc" TargetMode="External"/><Relationship Id="rId286" Type="http://schemas.openxmlformats.org/officeDocument/2006/relationships/hyperlink" Target="../../S:/My%20Documents/Taryba/2011%20METAI/SPRENDIMAI/2011-07-08%20Nr.%209/Nr.%20T1-106%20D&#279;l%202009%20m.%20liepos%2015%20d.%20sprendimo%20Nr.%20T1-118%20D&#279;l%20leidimo%20pardavin&#279;ti%20&#382;em&#279;lapius%20ir%20j&#371;%20kain&#371;%20nustatymo%20papildymo.doc" TargetMode="External"/><Relationship Id="rId287" Type="http://schemas.openxmlformats.org/officeDocument/2006/relationships/hyperlink" Target="../../S:/My%20Documents/Taryba/2011%20METAI/SPRENDIMAI/2011-07-21%20Nr.%2010/Nr.%20T1-110%20D&#279;l%20savivaldyb&#279;s%20turto%20perdavimo%20Nidos%20vidurinei%20mokyklai.doc" TargetMode="External"/><Relationship Id="rId288" Type="http://schemas.openxmlformats.org/officeDocument/2006/relationships/hyperlink" Target="../../S:/My%20Documents/Taryba/2011%20METAI/SPRENDIMAI/2011-07-21%20Nr.%2010/Nr.%20T1-120%20D&#279;l%20tarnybinio%20lengvojo%20automobilio%20&#303;sigijimo.doc" TargetMode="External"/><Relationship Id="rId289" Type="http://schemas.openxmlformats.org/officeDocument/2006/relationships/hyperlink" Target="../../S:/My%20Documents/Taryba/2011%20METAI/SPRENDIMAI/2011-08-18%20Nr.%2011/Nr.%20T1-131%20D&#279;l%202010-2012%20met&#371;%20strateginio%20veiklos%20plano%20program&#371;%20atskaitos%20patvirtinimo.doc" TargetMode="External"/><Relationship Id="rId290" Type="http://schemas.openxmlformats.org/officeDocument/2006/relationships/hyperlink" Target="../../S:/My%20Documents/Taryba/2011%20METAI/SPRENDIMAI/2011-08-18%20Nr.%2011/Nr.%20T1-131%20Neringos%20savivaldyb&#279;s%20strateginio%20veiklos%20plano%202010%20m.%20ataskaita.doc" TargetMode="External"/><Relationship Id="rId291" Type="http://schemas.openxmlformats.org/officeDocument/2006/relationships/hyperlink" Target="../../S:/My%20Documents/Taryba/2011%20METAI/SPRENDIMAI/2011-08-18%20Nr.%2011/Nr.%20T1-131%2002%20progr%20-%202010%20m%20metine%20atsakaita.xlsx" TargetMode="External"/><Relationship Id="rId292" Type="http://schemas.openxmlformats.org/officeDocument/2006/relationships/hyperlink" Target="../../S:/My%20Documents/Taryba/2011%20METAI/SPRENDIMAI/2011-09-30%20Nr.%2012/Nr.%20T1-138%20%20D&#279;l%20leidimo%20dirbti%20papilidom&#261;%20darb&#261;%20%20A.E.Grigalionienei%20ir%20R.Norvilienei.doc" TargetMode="External"/><Relationship Id="rId293" Type="http://schemas.openxmlformats.org/officeDocument/2006/relationships/hyperlink" Target="../../S:/My%20Documents/Taryba/2011%20METAI/SPRENDIMAI/2011-09-30%20Nr.%2012/Nr.%20T1-139%20%20D&#279;l%20&#353;vietimo%20istaig&#371;%20pareigybi&#371;%20skai&#269;iaus%20nustatymo.doc" TargetMode="External"/><Relationship Id="rId294" Type="http://schemas.openxmlformats.org/officeDocument/2006/relationships/hyperlink" Target="../../S:/My%20Documents/Taryba/2011%20METAI/SPRENDIMAI/2011-09-30%20Nr.%2012/Nr.%20T1-140%20%20D&#279;l%20turto%20perdavimo%20Nidos%20vidurinei%20mokyklai.doc" TargetMode="External"/><Relationship Id="rId295" Type="http://schemas.openxmlformats.org/officeDocument/2006/relationships/hyperlink" Target="../../S:/My%20Documents/Taryba/2011%20METAI/SPRENDIMAI/2011-09-30%20Nr.%2012/Nr.%20T1-141%20%20D&#279;l%20klasi&#371;%20komplekt&#371;%202011-2012%20mokslo%20metams%20patikslinimo.doc" TargetMode="External"/><Relationship Id="rId296" Type="http://schemas.openxmlformats.org/officeDocument/2006/relationships/hyperlink" Target="../../S:/My%20Documents/Taryba/2011%20METAI/SPRENDIMAI/2011-09-30%20Nr.%2012/Nr.%20T1-141%201%20priedas.doc" TargetMode="External"/><Relationship Id="rId297" Type="http://schemas.openxmlformats.org/officeDocument/2006/relationships/hyperlink" Target="../../S:/My%20Documents/Taryba/2011%20METAI/SPRENDIMAI/2011-10-20%20Nr.%2013/Nr.%20T1-145%20D&#279;l%20Simo%20Suvilos%20%20skyrimo%20Nidos%20vidurin&#279;s%20mokyklos%20direktoriumi.doc" TargetMode="External"/><Relationship Id="rId298" Type="http://schemas.openxmlformats.org/officeDocument/2006/relationships/hyperlink" Target="../../S:/My%20Documents/Taryba/2011%20METAI/SPRENDIMAI/2011-10-20%20Nr.%2013/Nr.%20T1-158%20D&#279;l%20patalp&#371;%20pastate,%20adresu%20Ievos%20kalno%20g.%209,%20Neringa,%20perdavimo.doc" TargetMode="External"/><Relationship Id="rId299" Type="http://schemas.openxmlformats.org/officeDocument/2006/relationships/hyperlink" Target="../../S:/My%20Documents/Taryba/2011%20METAI/SPRENDIMAI/2011-10-20%20Nr.%2013/Nr.%20T1-159%20D&#279;l%20nekilnojamojo%20turto%20adresu%20%20L.%20R&#279;zos%20g.%208,%20Neringa,%20perdavimo.doc" TargetMode="External"/><Relationship Id="rId300" Type="http://schemas.openxmlformats.org/officeDocument/2006/relationships/hyperlink" Target="../../S:/My%20Documents/Taryba/2012%20METAI/SPRENDIMAI/2012-01-26%20Nr.%201/Nr.%20T1-12%20D&#279;l%20pri&#279;mimo%20&#303;%20mokyklas%202012%20tvarkos%20apra&#353;o%20patvirtinimo.doc" TargetMode="External"/><Relationship Id="rId301" Type="http://schemas.openxmlformats.org/officeDocument/2006/relationships/hyperlink" Target="../../S:/My%20Documents/Taryba/2012%20METAI/SPRENDIMAI/2012-01-26%20Nr.%201/Nr.%20T1-12%20pri&#279;mimo%20&#303;%20Neringos%20savivaldyb&#279;s%20bendrojo%20ugdymo%20mokyklas%20tvarkos%20apra&#353;as.doc" TargetMode="External"/><Relationship Id="rId302" Type="http://schemas.openxmlformats.org/officeDocument/2006/relationships/hyperlink" Target="../../S:/My%20Documents/Taryba/2012%20METAI/SPRENDIMAI/2012-01-26%20Nr.%201/Nr.%20T1-13%20D&#279;l%20mokykloms%20priskirt&#371;%20aptarnavimo%20teritorij&#371;%20nustatymo.doc" TargetMode="External"/><Relationship Id="rId303" Type="http://schemas.openxmlformats.org/officeDocument/2006/relationships/hyperlink" Target="../../AppData/AppData/Local/Microsoft/Windows/AppData/Local/Opera/Application%20Data/2008%20METAI/2006_sprendimai/2006-06-27/110_Pervalkos%208a%208b_%20detalaus%20patvirtinimas.doc" TargetMode="External"/><Relationship Id="rId304" Type="http://schemas.openxmlformats.org/officeDocument/2006/relationships/hyperlink" Target="../../S:/My%20Documents/Taryba/2012%20METAI/SPRENDIMAI/2012-02-23%20Nr.%202/Nr.%20T1-18%20%20D&#279;l%20pritarimo%20sporto%20ir%20meno%202011m.%20veiklos%20ataskaitoms.doc" TargetMode="External"/><Relationship Id="rId305" Type="http://schemas.openxmlformats.org/officeDocument/2006/relationships/hyperlink" Target="../../S:/My%20Documents/Taryba/2012%20METAI/SPRENDIMAI/2012-02-23%20Nr.%202/Nr.%20T1-18%20%20Neringos%20meno%20mokyklos%202011%20m%20%20ataskaita.doc" TargetMode="External"/><Relationship Id="rId306" Type="http://schemas.openxmlformats.org/officeDocument/2006/relationships/hyperlink" Target="../../S:/My%20Documents/Taryba/2012%20METAI/SPRENDIMAI/2012-02-23%20Nr.%202/Nr.%20T1-18%20%20Neringos%20sporto%20mokyklos%202011%20met&#371;%20veiklos%20ataskaita.doc" TargetMode="External"/><Relationship Id="rId307" Type="http://schemas.openxmlformats.org/officeDocument/2006/relationships/hyperlink" Target="../../S:/My%20Documents/Taryba/2012%20METAI/SPRENDIMAI/2012-02-23%20Nr.%202/Nr.%20T1-19%20%20D&#279;l%20mokykl&#371;%20tinklo%20pertvarkos%202012-2015%20m.%20bendrojo%20plano%20patvirtinimo.doc" TargetMode="External"/><Relationship Id="rId308" Type="http://schemas.openxmlformats.org/officeDocument/2006/relationships/hyperlink" Target="../../S:/My%20Documents/Taryba/2012%20METAI/SPRENDIMAI/2012-02-23%20Nr.%202/Nr.%20T1-28%20D&#279;l%20Neringos%20savivaldyb&#279;s%202012-201%20met&#371;%20strateginio%20veiklos%20plano%20patvirtinimo.doc" TargetMode="External"/><Relationship Id="rId309" Type="http://schemas.openxmlformats.org/officeDocument/2006/relationships/hyperlink" Target="../../S:/My%20Documents/Taryba/2012%20METAI/SPRENDIMAI/2012-02-23%20Nr.%202/Nr.%20T1-28%20%2002%20programa%202012%20m%20.xls" TargetMode="External"/><Relationship Id="rId310" Type="http://schemas.openxmlformats.org/officeDocument/2006/relationships/hyperlink" Target="../../S:/My%20Documents/Taryba/2012%20METAI/SPRENDIMAI/2012-02-23%20Nr.%202/Nr.%20T1-33%20Mokinio%20krep&#353;elio%20l&#279;&#353;&#371;%20apska&#269;iavimo%20ir%20paskirstymo%20tvarkos%20apra&#353;as%202012%20m..doc" TargetMode="External"/><Relationship Id="rId311" Type="http://schemas.openxmlformats.org/officeDocument/2006/relationships/hyperlink" Target="../../S:/My%20Documents/Taryba/2012%20METAI/SPRENDIMAI/2012-03-22%20Nr.%204/Nr.%20T1-49%20D&#279;l%20pritarimo%20bendradarbiavimo%20sutarties%20su%20MRU%20projektui.doc" TargetMode="External"/><Relationship Id="rId312" Type="http://schemas.openxmlformats.org/officeDocument/2006/relationships/hyperlink" Target="../../S:/My%20Documents/Taryba/2012%20METAI/SPRENDIMAI/2012-03-22%20Nr.%204/Nr.%20T1-49%20Sutartis.pdf" TargetMode="External"/><Relationship Id="rId313" Type="http://schemas.openxmlformats.org/officeDocument/2006/relationships/hyperlink" Target="../../S:/My%20Documents/Taryba/2012%20METAI/SPRENDIMAI/2012-03-22%20Nr.%204/Nr.%20T1-52%20D&#279;l%20pritarimo%20v&#353;&#303;%20Neringos%20kur&#353;iai%202011%20m.%20veiklos%20ataskaitai%20.doc" TargetMode="External"/><Relationship Id="rId314" Type="http://schemas.openxmlformats.org/officeDocument/2006/relationships/hyperlink" Target="../../S:/My%20Documents/Taryba/2012%20METAI/SPRENDIMAI/2012-03-22%20Nr.%204/Nr.%20T1-52%20ataskaita.pdf" TargetMode="External"/><Relationship Id="rId315" Type="http://schemas.openxmlformats.org/officeDocument/2006/relationships/hyperlink" Target="../../S:/My%20Documents/Taryba/2012%20METAI/SPRENDIMAI/2012-03-22%20Nr.%204/Nr.%20T1-54%20Del%20Neringos%20%20meno%20mokyklos%20nuostat&#371;%20patvirtinimo.doc" TargetMode="External"/><Relationship Id="rId316" Type="http://schemas.openxmlformats.org/officeDocument/2006/relationships/hyperlink" Target="../../S:/My%20Documents/Taryba/2012%20METAI/SPRENDIMAI/2012-03-22%20Nr.%204/Nr.%20T1-54%20%20Neringos%20meno%20mokyklos%20nuostatai.doc" TargetMode="External"/><Relationship Id="rId317" Type="http://schemas.openxmlformats.org/officeDocument/2006/relationships/hyperlink" Target="../../S:/My%20Documents/Taryba/2012%20METAI/SPRENDIMAI/2012-03-22%20Nr.%204/Nr.%20T1-55%20Del%20Sporto%20mokyklos%20nuostat&#371;%20patvirtinimo.doc" TargetMode="External"/><Relationship Id="rId318" Type="http://schemas.openxmlformats.org/officeDocument/2006/relationships/hyperlink" Target="../../S:/My%20Documents/Taryba/2012%20METAI/SPRENDIMAI/2012-03-22%20Nr.%204/Nr.%20T1-55%20%20Sporto%20mokyklos%20nuostatai.doc" TargetMode="External"/><Relationship Id="rId319" Type="http://schemas.openxmlformats.org/officeDocument/2006/relationships/hyperlink" Target="../../S:/My%20Documents/Taryba/2012%20METAI/SPRENDIMAI/2012-04-19%20Nr.%205/Nr.%20T1-76%20%20D&#279;l%20&#260;&#382;uoliukas%20nuostat&#371;%20patvirtinimo.docx" TargetMode="External"/><Relationship Id="rId320" Type="http://schemas.openxmlformats.org/officeDocument/2006/relationships/hyperlink" Target="../../S:/My%20Documents/Taryba/2012%20METAI/SPRENDIMAI/2012-04-19%20Nr.%205/Nr.%20T1-76%20Azuoliukas%20nuostatai.doc" TargetMode="External"/><Relationship Id="rId321" Type="http://schemas.openxmlformats.org/officeDocument/2006/relationships/hyperlink" Target="../../S:/My%20Documents/Taryba/2012%20METAI/SPRENDIMAI/2012-04-19%20Nr.%205/Nr.%20T1-77%20D&#279;l%20Vytur&#279;lis%20nuostat&#371;%20patvirtinimo.docx" TargetMode="External"/><Relationship Id="rId322" Type="http://schemas.openxmlformats.org/officeDocument/2006/relationships/hyperlink" Target="../../S:/My%20Documents/Taryba/2012%20METAI/SPRENDIMAI/2012-04-19%20Nr.%205/Nr.%20T1-77%20Vytur&#279;lio%20nuostatai.doc" TargetMode="External"/><Relationship Id="rId323" Type="http://schemas.openxmlformats.org/officeDocument/2006/relationships/hyperlink" Target="../../S:/My%20Documents/Taryba/2012%20METAI/SPRENDIMAI/2012-04-19%20Nr.%205/Nr.%20T1-78%20%20Del%20Klasi&#371;%20komplektavimo%202012-2013%20m.m.(su%20priedu).doc" TargetMode="External"/><Relationship Id="rId324" Type="http://schemas.openxmlformats.org/officeDocument/2006/relationships/hyperlink" Target="../../S:/My%20Documents/Taryba/2012%20METAI/SPRENDIMAI/2012-05-09%20Nr.%206/Nr.%20T1-100%20%20D&#279;l%20pritarimo%20Nidos%20vidurin&#279;s%20mokyklos%20ir%20Juodkrant&#279;s%20L.%20R&#279;zos%20j&#363;r&#371;%20kadet&#371;%20mokyklos%20dalyvavimui%20projekte.doc" TargetMode="External"/><Relationship Id="rId325" Type="http://schemas.openxmlformats.org/officeDocument/2006/relationships/hyperlink" Target="../../S:/My%20Documents/Taryba/2012%20METAI/SPRENDIMAI/2012-05-25%20Nr.%207/Nr.%20T1-114%20D&#279;l%20kompleksin&#279;s%20pagalbos%20teikimo.doc" TargetMode="External"/><Relationship Id="rId326" Type="http://schemas.openxmlformats.org/officeDocument/2006/relationships/hyperlink" Target="../../S:/My%20Documents/Taryba/2012%20METAI/SPRENDIMAI/2012-05-25%20Nr.%207/Nr.%20T1-115%20%20D&#279;l%20Juodkrant&#279;s%20JKM%20nuostat&#371;%20patvirtinimo.doc" TargetMode="External"/><Relationship Id="rId327" Type="http://schemas.openxmlformats.org/officeDocument/2006/relationships/hyperlink" Target="../../S:/My%20Documents/Taryba/2012%20METAI/SPRENDIMAI/2012-05-25%20Nr.%207/Nr.%20T1-115%20Juokrant&#279;s%20Liudviko%20R&#279;zos%20j&#363;r&#371;%20kadet&#371;%20mokyklos%20nuostatai.doc" TargetMode="External"/><Relationship Id="rId328" Type="http://schemas.openxmlformats.org/officeDocument/2006/relationships/hyperlink" Target="../../S:/My%20Documents/Taryba/2012%20METAI/SPRENDIMAI/2012-06-21%20Nr.%2010/Nr.%20T1-134%20D&#279;l%20leidimo%20pardavin&#279;ti%20&#382;em&#279;lapius%20ir%20j&#371;%20kain&#371;%20nustatymo%20papildymo.doc" TargetMode="External"/><Relationship Id="rId329" Type="http://schemas.openxmlformats.org/officeDocument/2006/relationships/hyperlink" Target="https://www.lrs.lt/pls/proj/dokpaieska.showdoc_l?p_id=1446598&amp;p_org=5091&amp;p_fix=y&amp;p_gov=n" TargetMode="External"/><Relationship Id="rId330" Type="http://schemas.openxmlformats.org/officeDocument/2006/relationships/hyperlink" Target="https://www.lrs.lt/pls/proj/dokpaieska.showdoc_l?p_id=1446599&amp;p_org=5091&amp;p_fix=y&amp;p_gov=n" TargetMode="External"/><Relationship Id="rId331" Type="http://schemas.openxmlformats.org/officeDocument/2006/relationships/hyperlink" Target="https://www.lrs.lt/pls/proj/dokpaieska.showdoc_l?p_id=1446602&amp;p_org=5091&amp;p_fix=y&amp;p_gov=n" TargetMode="External"/><Relationship Id="rId332" Type="http://schemas.openxmlformats.org/officeDocument/2006/relationships/hyperlink" Target="https://www.lrs.lt/pls/proj/dokpaieska.showdoc_l?p_id=1446603&amp;p_org=5091&amp;p_fix=y&amp;p_gov=n" TargetMode="External"/><Relationship Id="rId333" Type="http://schemas.openxmlformats.org/officeDocument/2006/relationships/hyperlink" Target="https://www.lrs.lt/pls/proj/dokpaieska.showdoc_l?p_id=1446605&amp;p_org=5091&amp;p_fix=y&amp;p_gov=n" TargetMode="External"/><Relationship Id="rId334" Type="http://schemas.openxmlformats.org/officeDocument/2006/relationships/hyperlink" Target="https://www.lrs.lt/pls/proj/dokpaieska.showdoc_l?p_id=1454034&amp;p_org=5091&amp;p_fix=y&amp;p_gov=n" TargetMode="External"/><Relationship Id="rId335" Type="http://schemas.openxmlformats.org/officeDocument/2006/relationships/hyperlink" Target="https://www.lrs.lt/pls/proj/dokpaieska.showdoc_l?p_id=1459870&amp;p_org=5091&amp;p_fix=y&amp;p_gov=n" TargetMode="External"/><Relationship Id="rId336" Type="http://schemas.openxmlformats.org/officeDocument/2006/relationships/hyperlink" Target="https://www.lrs.lt/pls/proj/dokpaieska.showdoc_l?p_id=1459875&amp;p_org=5091&amp;p_fix=y&amp;p_gov=n" TargetMode="External"/><Relationship Id="rId337" Type="http://schemas.openxmlformats.org/officeDocument/2006/relationships/hyperlink" Target="https://www.lrs.lt/pls/proj/dokpaieska.showdoc_l?p_id=1459923&amp;p_org=5091&amp;p_fix=y&amp;p_gov=n" TargetMode="External"/><Relationship Id="rId338" Type="http://schemas.openxmlformats.org/officeDocument/2006/relationships/hyperlink" Target="https://www.lrs.lt/pls/proj/dokpaieska.showdoc_l?p_id=1460531&amp;p_org=5091&amp;p_fix=y&amp;p_gov=n" TargetMode="External"/><Relationship Id="rId339" Type="http://schemas.openxmlformats.org/officeDocument/2006/relationships/hyperlink" Target="https://www.lrs.lt/pls/proj/dokpaieska.showdoc_l?p_id=1464259&amp;p_org=5091&amp;p_fix=y&amp;p_gov=n" TargetMode="External"/><Relationship Id="rId340" Type="http://schemas.openxmlformats.org/officeDocument/2006/relationships/hyperlink" Target="https://www.lrs.lt/pls/proj/dokpaieska.showdoc_l?p_id=1464269&amp;p_org=5091&amp;p_fix=y&amp;p_gov=n" TargetMode="External"/><Relationship Id="rId341" Type="http://schemas.openxmlformats.org/officeDocument/2006/relationships/hyperlink" Target="https://www.lrs.lt/pls/proj/dokpaieska.showdoc_l?p_id=1493258&amp;p_org=5091&amp;p_fix=y&amp;p_gov=n" TargetMode="External"/><Relationship Id="rId342" Type="http://schemas.openxmlformats.org/officeDocument/2006/relationships/hyperlink" Target="https://www.lrs.lt/pls/proj/dokpaieska.showdoc_l?p_id=1493257&amp;p_org=5091&amp;p_fix=y&amp;p_gov=n" TargetMode="External"/><Relationship Id="rId343" Type="http://schemas.openxmlformats.org/officeDocument/2006/relationships/hyperlink" Target="https://www.lrs.lt/pls/proj/dokpaieska.showdoc_l?p_id=1497213&amp;p_org=5091&amp;p_fix=y&amp;p_gov=n" TargetMode="External"/><Relationship Id="rId344" Type="http://schemas.openxmlformats.org/officeDocument/2006/relationships/hyperlink" Target="https://www.lrs.lt/pls/proj/dokpaieska.showdoc_l?p_id=1497216&amp;p_org=5091&amp;p_fix=y&amp;p_gov=n" TargetMode="External"/><Relationship Id="rId345" Type="http://schemas.openxmlformats.org/officeDocument/2006/relationships/hyperlink" Target="https://www.lrs.lt/pls/proj/dokpaieska.showdoc_l?p_id=1506416&amp;p_org=5091&amp;p_fix=y&amp;p_gov=n" TargetMode="External"/><Relationship Id="rId346" Type="http://schemas.openxmlformats.org/officeDocument/2006/relationships/hyperlink" Target="https://www.lrs.lt/pls/proj/dokpaieska.showdoc_l?p_id=1506417&amp;p_org=5091&amp;p_fix=y&amp;p_gov=n" TargetMode="External"/><Relationship Id="rId347" Type="http://schemas.openxmlformats.org/officeDocument/2006/relationships/hyperlink" Target="https://www.lrs.lt/pls/proj/dokpaieska.showdoc_l?p_id=1506418&amp;p_org=5091&amp;p_fix=y&amp;p_gov=n" TargetMode="External"/><Relationship Id="rId348" Type="http://schemas.openxmlformats.org/officeDocument/2006/relationships/hyperlink" Target="https://www.lrs.lt/pls/proj/dokpaieska.showdoc_l?p_id=1506419&amp;p_org=5091&amp;p_fix=y&amp;p_gov=n" TargetMode="External"/><Relationship Id="rId349" Type="http://schemas.openxmlformats.org/officeDocument/2006/relationships/hyperlink" Target="https://www.lrs.lt/pls/proj/dokpaieska.showdoc_l?p_id=1506420&amp;p_org=5091&amp;p_fix=y&amp;p_gov=n" TargetMode="External"/><Relationship Id="rId350" Type="http://schemas.openxmlformats.org/officeDocument/2006/relationships/hyperlink" Target="https://www.lrs.lt/pls/proj/dokpaieska.showdoc_l?p_id=1512959&amp;p_org=5091&amp;p_fix=y&amp;p_gov=n" TargetMode="External"/><Relationship Id="rId351" Type="http://schemas.openxmlformats.org/officeDocument/2006/relationships/hyperlink" Target="https://www.lrs.lt/pls/proj/dokpaieska.showdoc_l?p_id=1512902&amp;p_org=5091&amp;p_fix=y&amp;p_gov=n" TargetMode="External"/><Relationship Id="rId352" Type="http://schemas.openxmlformats.org/officeDocument/2006/relationships/hyperlink" Target="https://www.lrs.lt/pls/proj/dokpaieska.showdoc_l?p_id=1520116&amp;p_org=5091&amp;p_fix=y&amp;p_gov=n" TargetMode="External"/><Relationship Id="rId353" Type="http://schemas.openxmlformats.org/officeDocument/2006/relationships/hyperlink" Target="https://www.lrs.lt/pls/proj/dokpaieska.showdoc_l?p_id=1520118&amp;p_org=5091&amp;p_fix=y&amp;p_gov=n" TargetMode="External"/><Relationship Id="rId354" Type="http://schemas.openxmlformats.org/officeDocument/2006/relationships/hyperlink" Target="https://www.lrs.lt/pls/proj/dokpaieska.showdoc_l?p_id=1520504&amp;p_org=5091&amp;p_fix=y&amp;p_gov=n" TargetMode="External"/><Relationship Id="rId355" Type="http://schemas.openxmlformats.org/officeDocument/2006/relationships/hyperlink" Target="https://www.lrs.lt/pls/proj/dokpaieska.showdoc_l?p_id=1520761&amp;p_org=5091&amp;p_fix=y&amp;p_gov=n" TargetMode="External"/><Relationship Id="rId356" Type="http://schemas.openxmlformats.org/officeDocument/2006/relationships/hyperlink" Target="https://www.lrs.lt/pls/proj/dokpaieska.showdoc_l?p_id=1520759&amp;p_org=5091&amp;p_fix=y&amp;p_gov=n" TargetMode="External"/><Relationship Id="rId357" Type="http://schemas.openxmlformats.org/officeDocument/2006/relationships/hyperlink" Target="https://www.lrs.lt/pls/proj/dokpaieska.showdoc_l?p_id=1520503&amp;p_org=5091&amp;p_fix=y&amp;p_gov=n" TargetMode="External"/><Relationship Id="rId358" Type="http://schemas.openxmlformats.org/officeDocument/2006/relationships/hyperlink" Target="https://www.lrs.lt/pls/proj/dokpaieska.showdoc_l?p_id=1520500&amp;p_org=5091&amp;p_fix=y&amp;p_gov=n" TargetMode="Externa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48:00Z</dcterms:created>
  <dc:creator>A.Baskeviciene</dc:creator>
  <dc:description/>
  <cp:keywords/>
  <dc:language>en-US</dc:language>
  <cp:lastModifiedBy>Asta Baškevičienė</cp:lastModifiedBy>
  <cp:lastPrinted>2014-09-12T10:00:00Z</cp:lastPrinted>
  <dcterms:modified xsi:type="dcterms:W3CDTF">2021-05-16T20:48:00Z</dcterms:modified>
  <cp:revision>2</cp:revision>
  <dc:subject/>
  <dc:title>2002-2019</dc:title>
</cp:coreProperties>
</file>