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t-LT"/>
        </w:rPr>
        <w:t xml:space="preserve">2016 </w:t>
      </w: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 m. Administracijos direktoriaus įsakymai ir Mero potvarkia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5386"/>
        <w:gridCol w:w="2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Eil. N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umer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Rengėj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1-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skyrimo bazine mokykla savivaldybė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1-1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ietuvos vaikų ir moksleivių televizijos konkurso „Dainų dainelė“ organizavimo (savivaldybės etap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1-2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ietuvos vaikų ir moksleivių televizijos konkurso „Dainų dainelė“ organizavimo (zoninis etap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1-2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anglų kalbos konkurso organizav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formaliojo vaikų švietimo programų finansavimo sutarties formos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acionalinio diktanto atrankinio turo organizavimo ir atsakingo asmens skyr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neformaliojo vaikų švietimo programų atitikties reikalavimams vertinimo komisijos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0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matematikos olimpiados organizav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0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vykdyti Neringos savivaldybės neformaliojo vaikų švietimo programas finansuojamas neformaliojo vaikų švietimo lėšom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0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0-1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padėkų įteikimo festivalio - konkurso 'Gintarinė žiemužė - 2016' organizatoriams ir dalyvia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2016-02-2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V13-84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Dėl lėšų, skirtų neformaliojo vaikų švietimo programų įgyvendinimui 2016 m., paskirstym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2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8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meno mokyklos 2016-ųjų metų veiklos plano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2-2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93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ėšų Neringos savivaldybės 2016 m. ugdymo ir sporto veiklos programos (02) skyrimo Neringos meno mokyklai dalyvavimui 2016 m. Lietuvos moksleivių dainų šventėje finansuo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3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0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2016 metų kūno kultūros ir sporto projektų konkurso lėšų paskirstymo sąrašo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3-0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2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2016-ųjų metų veiklos plano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3-0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2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idos lopšelio-darželio „Ąžuoliukas“ 2016-ųjų metų veiklos plano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3-1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3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mokyklų edukacinių erdvių vertinimo komisijos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3-2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5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tinklinio ir muzikos festivalio „Neringa FM beachball fest16“ organizacinio komiteto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3-2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6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meno mokyklos atestacijos komisijos skyr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7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2016 m. diagnostinių ir standartizuotų testų organizavimo, vykdymo ir vertinimo Neringos savivaldybėje tvarkos aprašo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0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8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Į pajūrį su Vesp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0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93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Tinklinio ir muzikos festivali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0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9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dalyvavimo Lietuvos moksleivių dainų šventėje organizav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0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19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mokyklinio brandos egzamino vertinimo centro, kandidatų darbų vertinimo komisijos skyrimo ir vertinamų darbų saugojimo vietos nustat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1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ėšų iš Neringos savivaldybės 2016 m. ugdymo ir sporto veiklos programos (02) skyrimo Neringos meno mokyklai įstaigos 45-erių metų jubiliejaus renginio organizavimui finansuo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2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2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mokyklinio brandos egzamino ir pagrindinio ugdymo pasiekimų patikrinimo medžiagos išdavimo tvarkos ir egzaminų priežiūros vykd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2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2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atstovų dalyvavimo Lietuvos vaikų ir moksleivių televizijos konkurso „Dainų dainelė“ IV etape Vilniuje ir išlaidų apmokėj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5-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4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sporto prizų įsigijimo išlaidų sąmatos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4-2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25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Žygis pėsčiomis pajūriu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5-1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5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Burlenčių varžybo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5-1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5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atsakingo asmens skyrimo (NVŠ paslaugų plėtr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5-1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63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ietuvos akrobatinio skraidymo B kategorijos varžybų organizacinio komiteto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5-1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273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meno mokyklos mokytojų ir pagalbos mokiniui specialistų 2015-2017 m. atestacijos programos, patvirtintos Neringos savivaldybės administracijos direktoriaus 2015 m. rugsėjo 16 d. įsakymu Nr. V13-518, papild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6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0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Lenkijos futbolininkų stovykl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6-0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0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Lietuvos akrobatinio skraidymo varžybo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6-1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2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komisijos Neringos sporto mokyklos veiklos būklės nustatymui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6-2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6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komisijos sudarymo (paplūdimio tinklinio aikštelės priėmimu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7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sporto prizų įsigijimo išlaidų sąmatos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7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Ėjimo varžybo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1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8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sporto prizų įsigijimo išlaidų sąmatos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1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8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Rankų lenkimo sporto varžybo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1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39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Vandens mūšia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1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0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Tradicinių ir istorinių laivų regata„ Burpilis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0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meno mokyklos 2016-2017 mokslo metų ugdymo plano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1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Kuršių marių regat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1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XIXI Kuršių marių regatos organizacinio komiteto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1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Paplūdimio tinklinio turnyr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3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Banglenčių stovykla Preiloj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3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administracijos direktoriaus 2016 m. liepos 20 d. įsakymo Nr. V13-410 „Dėl leidimo organizuoti renginį“ pakeitimo ir papild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7-2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3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sporto prizų įsigijimo išlaidų sąmatos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0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43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Futbolo treniruočių stovykl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0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4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2015-2016 ir 2016-2017 mokslo metų pradinio, pagrindinio ir vidurinio ugdymo plano, patvirtinto Neringos savivaldybės administracijos direktoriaus 2015 m. liepos 27 d. įsakymu Nr. V13-403, pakeitimų 2016-2017 mokslo metams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0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0-6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komisijos sudarymo (Vienkartinei išmokai Rasai Norviliene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0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5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administracijos direktoriaus 2016 m. liepos 5 d. įsakymo Nr. V13-378 „Dėl leidimo organizuoti renginį“ papild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1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6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jaunimo festivalis ir futbolo turnyr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1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63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administracijos direktoriaus 2016 m. liepos 27 d. įsakymo Nr. V13-431 „Dėl leidimo organizuoti renginį“ pakeitimo ir papild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2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7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Futbolo turnyras „Žvejo taurė“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3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8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įgaliojimo Neringos gimnazijos direktoriui Simui Survil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3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9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2015-2016 ir 2016-2017 mokslo metų pradinio, pagrindinio ir vidurinio ugdymo plano, patvirtinto Neringos savivaldybės administracijos direktoriaus 2015 m. liepos 27 d. įsakymu Nr. V13-403, pakeitimų 2016-2017 mokslo metams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8-3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49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priešmokyklinio ugdymo modelio 2016-2017 mokslo metams Nidos lopšelyje-darželyje „Ąžuoliukas“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1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Pusės maratono bėgim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1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17-jo tarptautinio Nidos pusės maratono bėgimo renginio organizacinio komiteto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1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priešmokyklinio ugdymo mokelio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2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Daugiatlon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2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sporto prizų įsigijimo išlaidų sąmatos pa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25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Jūrinės žūklės varžybo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2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2015-2016 ir 2016-2017 mokslo metų pradinio, pagrindinio ir vidurinio ugdymo plano, patvirtinto Neringos savivaldybės administracijos direktoriaus 2015 m. liepos 27 d. įsakymu Nr. V13-403, pakeitimų 2016-2017 mokslo metams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1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2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vidaus struktūros ir pareigybių sąrašo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3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gimnazijos Juodkrantės pradinio ir ikimokyklinio skyriaus ikimokyklinio ugdymo programos 2016-2017 m.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09-2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4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tarptautinės mokytojų dienos organizavimo ir sąmatos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0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0-10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padėkų įteikimo Neringos savivaldybės mokytojams Tarptautinės mokytojų dienos prog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1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7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savivaldybės administracijos direktoriaus 2016 m. rugsėjo 28 d. įsakymo Nr. V13-546 „Dėl tarptautinės mokytojų dienos organizavimo ir sąmatos tvirtinimo“ sąmatos pakeit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1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75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ėšų iš Neringos savivaldybės 2016 m. ugdymo ir sporto veiklos programos (02) skyrimo Neringos gimnazijai ir Neringos meno mokyklai tarptautinės mokytojų dienos išlaidoms finansuo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7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ėšų iš Neringos savivaldybės 2016 m. ugdymo ir sporto veiklos programos (02) naudojimo Neringos krepšinio komandos dalyvavimo 2016-2017 m. Klaipėdos mėgėjų krepšinio čempionate startinio mokesčio išlaidoms finansuo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2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0-11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konkurso Neringos sporto mokyklos direktoriaus pareigoms eiti organizav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2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8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meno mokyklos atestacijos komisijos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0-2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58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eringos meno mokyklos mokytojų ir pagalbos mokiniui specialistų 2016-2018 metų atestacijos programos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Vaitkevičienė Sig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1-07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0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Nidos lopšelio-darželio „Ąžuoliukas“ vidaus struktūros ir pareigybių sąrašo suder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1-1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1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leidimo organizuoti renginį (Blokart vėjaračių čempionata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ėl Neringos savivaldybės administracijos sportininkų skatinimo komisijos sudary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0-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ėl Neringos savivaldybės mero 2016 m. spalio 26 d. potvarkio Nr. V10-114 'Dėl konkurso Neringos sporto mokyklos direktoriaus pareigoms eiti organizavimo' pakeit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0-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ėl konkurso Neringos sporto mokyklos direktoriaus pareigoms eiti komisijos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škevičienė 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2016-1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ėl Neringos savivaldybės administracijos kūno kultūros ir sporto projektų vertinimo komisijos pakeit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32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016-12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V13-6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Dėl 2016 metų sportininkų skatinimo lėšų paskirstymo sąrašo tvirtini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Tomaševičius Mant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/>
  </w:style>
  <w:style w:type="paragraph" w:styleId="Debesliotekstas">
    <w:name w:val="Debesėlio teksta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51:00Z</dcterms:created>
  <dc:creator>Asta Baskeviciene</dc:creator>
  <dc:description/>
  <cp:keywords/>
  <dc:language>en-US</dc:language>
  <cp:lastModifiedBy>Asta Baškevičienė</cp:lastModifiedBy>
  <cp:lastPrinted>2016-01-07T08:27:00Z</cp:lastPrinted>
  <dcterms:modified xsi:type="dcterms:W3CDTF">2021-05-16T20:51:00Z</dcterms:modified>
  <cp:revision>2</cp:revision>
  <dc:subject/>
  <dc:title/>
</cp:coreProperties>
</file>